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11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黑河学院本科毕业论文（设计）管理工作评估标准（试行）</w:t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：                  届：                  评估时间：         年         月         日        评估人姓名：</w:t>
      </w:r>
    </w:p>
    <w:tbl>
      <w:tblPr>
        <w:tblW w:w="1383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2"/>
        <w:gridCol w:w="250"/>
        <w:gridCol w:w="671"/>
        <w:gridCol w:w="4264"/>
        <w:gridCol w:w="755"/>
        <w:gridCol w:w="3240"/>
        <w:gridCol w:w="3116"/>
        <w:gridCol w:w="816"/>
      </w:tblGrid>
      <w:tr>
        <w:trPr>
          <w:trHeight w:val="687" w:hRule="atLeast"/>
        </w:trPr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观测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标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608" w:hRule="atLeas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领导小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教研室从事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管理人员名单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管理细则、年度毕业论文（设计）工作计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会议记录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整齐，组织健全，人员配备合理，职责明确，制度完善规范，符合要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缺失，组织松散，人员配备不合理，职责模糊，没有完善的工作制度或制度不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人员名单、任务安排表及指导学生情况记录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均具有讲师或讲师以上职称，或者具有硕士或博士学位，且有一定教学经验及学术水平，职称结构合理，符合学校要求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工类教师指导学生人数一般不超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，文管类教师指导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左右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指导教师</w:t>
            </w:r>
            <w:r>
              <w:rPr>
                <w:rFonts w:ascii="宋体;SimSun" w:hAnsi="宋体;SimSun" w:cs="宋体;SimSun"/>
                <w:szCs w:val="21"/>
              </w:rPr>
              <w:t>具有讲师或讲师以上职称，或者具有硕士或博士学位。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审查不严格，职称结构不符合学校要求，教师指导学生数量超过学校规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届毕业论文（设计）选题汇总表；应届毕业生选题汇总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要求，体现本专业训练的内容，尽可能做到每个学生一题，重题率（含与往届学生论文的重题数）应控制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题率（含与往届学生论文的重题数）大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审题表、任务书、开题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填写规范、完整，符合选题原则及选题、审题的工作程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、开题等具体过程的实施不符合学校既定的原则和工作程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过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毕业论文研究方法统计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毕业论文（设计）在实验、实习、工程实践和社会调查等社会实践中完成，包括不同科类毕业汇报演出、作品展示、社会调查报告等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实验、实习、工程实践和社会调查等社会实践中完成的论文比例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中期检查表、中期检查情况报告、教师指导情况记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齐全，内容详实，能够反映系中期检查的布置、工作进度及教师的指导情况，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每个学生次数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指导意见具体，有针对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严重缺失，无法反映系中期检查及教师指导情况，或检查指导情况均未达到学校的最基本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确定答辩委员会和答辩小组成立文件、答辩程序说明、答辩委员会名单、答辩小组名单、答辩日程安排及学生分组名单等相关材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齐全，答辩资格审查严格，答辩的组织与程序符合学校要求，答辩小组设置合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缺失，答辩资格审查不严格，答辩的组织与程序随意性强，没有达到学校基本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毕业论文（设计）考核评分办法及标准、</w:t>
            </w:r>
            <w:r>
              <w:rPr>
                <w:rFonts w:ascii="宋体;SimSun" w:hAnsi="宋体;SimSun" w:cs="宋体;SimSun"/>
                <w:szCs w:val="21"/>
              </w:rPr>
              <w:t>成绩评定表（指导教师）、评阅表（评阅教师）、答辩记录及成绩评定表、成绩汇总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分办法及标准符合本专业教学要求，评语客观，成绩评定符合学校要求，成绩分布合理</w:t>
            </w:r>
            <w:r>
              <w:rPr>
                <w:rFonts w:ascii="宋体;SimSun" w:hAnsi="宋体;SimSun" w:cs="宋体;SimSun"/>
                <w:b/>
                <w:szCs w:val="21"/>
              </w:rPr>
              <w:t>（参考备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考核评分办法及标准，或考核评分办法及标准严重偏离本专业教学要求，评语笼统片面，成绩评定不符合学校的相关要求，成绩分布严重不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管理工作总结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、全面，符合实际，并指出毕业论文（设计）工作中的存在问题和整改建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笼统、片面、不切实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档案、学生毕业论文（设计）档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齐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目清楚，保管有序，查找方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残缺，目录模糊，管理混乱，查找困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□                     良□                   合格□                不合格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语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</w:p>
        </w:tc>
        <w:tc>
          <w:tcPr>
            <w:tcW w:w="1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及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估为勉强合格与不合格的项目请说明存在问题并提出建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生毕业论文成绩评定方法：</w:t>
      </w:r>
      <w:r>
        <w:rPr>
          <w:rFonts w:ascii="宋体;SimSun" w:hAnsi="宋体;SimSun" w:cs="宋体;SimSun"/>
          <w:sz w:val="24"/>
        </w:rPr>
        <w:t>分为优秀、良好、中等、及格、不及格五个等级。由指导教师评分（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，评阅教师评分</w:t>
      </w:r>
    </w:p>
    <w:p>
      <w:pPr>
        <w:pStyle w:val="Normal"/>
        <w:spacing w:lineRule="exact" w:line="500"/>
        <w:ind w:left="315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0%)</w:t>
      </w:r>
      <w:r>
        <w:rPr>
          <w:rFonts w:ascii="宋体;SimSun" w:hAnsi="宋体;SimSun" w:cs="宋体;SimSun"/>
          <w:sz w:val="24"/>
        </w:rPr>
        <w:t>和答辩评分（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三部分组成；优秀比例掌握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，良好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及格及以下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15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评估结果的计算方法及标准：</w:t>
      </w:r>
      <w:r>
        <w:rPr>
          <w:rFonts w:ascii="宋体;SimSun" w:hAnsi="宋体;SimSun" w:cs="宋体;SimSun"/>
          <w:sz w:val="24"/>
        </w:rPr>
        <w:t>本《评估标准》采用等级评定和等级状态方程表示法。评估者按照评估项目标准给出评估等级，</w:t>
      </w:r>
    </w:p>
    <w:p>
      <w:pPr>
        <w:pStyle w:val="Normal"/>
        <w:spacing w:lineRule="exact" w:line="500"/>
        <w:ind w:left="315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评估结果用状态方程</w:t>
      </w:r>
      <w:r>
        <w:rPr>
          <w:rFonts w:cs="宋体;SimSun" w:ascii="宋体;SimSun" w:hAnsi="宋体;SimSun"/>
          <w:sz w:val="24"/>
        </w:rPr>
        <w:t>V=aA+bB+cC+dD</w:t>
      </w:r>
      <w:r>
        <w:rPr>
          <w:rFonts w:ascii="宋体;SimSun" w:hAnsi="宋体;SimSun" w:cs="宋体;SimSun"/>
          <w:sz w:val="24"/>
        </w:rPr>
        <w:t>表示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表示评估结果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的对应项目的</w:t>
      </w:r>
    </w:p>
    <w:p>
      <w:pPr>
        <w:pStyle w:val="Normal"/>
        <w:spacing w:lineRule="exact" w:line="500"/>
        <w:ind w:left="315" w:firstLine="235"/>
        <w:rPr/>
      </w:pPr>
      <w:r>
        <w:rPr>
          <w:rFonts w:ascii="宋体;SimSun" w:hAnsi="宋体;SimSun" w:cs="宋体;SimSun"/>
          <w:sz w:val="24"/>
        </w:rPr>
        <w:t>分数之和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的权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bCs/>
          <w:sz w:val="24"/>
        </w:rPr>
        <w:t>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=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≥70</w:t>
      </w:r>
      <w:r>
        <w:rPr>
          <w:rFonts w:ascii="宋体;SimSun" w:hAnsi="宋体;SimSun" w:cs="宋体;SimSun"/>
          <w:color w:val="000000"/>
          <w:sz w:val="24"/>
        </w:rPr>
        <w:t>；或</w:t>
      </w:r>
      <w:r>
        <w:rPr>
          <w:rFonts w:cs="宋体;SimSun" w:ascii="宋体;SimSun" w:hAnsi="宋体;SimSun"/>
          <w:color w:val="000000"/>
          <w:sz w:val="24"/>
        </w:rPr>
        <w:t>d≤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≥80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bCs/>
          <w:sz w:val="24"/>
        </w:rPr>
        <w:t>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≤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+b≥70</w:t>
      </w:r>
      <w:r>
        <w:rPr>
          <w:rFonts w:ascii="宋体;SimSun" w:hAnsi="宋体;SimSun" w:cs="宋体;SimSun"/>
          <w:color w:val="000000"/>
          <w:sz w:val="24"/>
        </w:rPr>
        <w:t>；或</w:t>
      </w:r>
      <w:r>
        <w:rPr>
          <w:rFonts w:cs="宋体;SimSun" w:ascii="宋体;SimSun" w:hAnsi="宋体;SimSun"/>
          <w:color w:val="000000"/>
          <w:sz w:val="24"/>
        </w:rPr>
        <w:t>d≤1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+b≥80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下列标准者为</w:t>
      </w:r>
      <w:r>
        <w:rPr>
          <w:rFonts w:ascii="宋体;SimSun" w:hAnsi="宋体;SimSun" w:cs="宋体;SimSun"/>
          <w:b/>
          <w:sz w:val="24"/>
        </w:rPr>
        <w:t>合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+b+c≥80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列情况为</w:t>
      </w:r>
      <w:r>
        <w:rPr>
          <w:rFonts w:ascii="宋体;SimSun" w:hAnsi="宋体;SimSun" w:cs="宋体;SimSun"/>
          <w:b/>
          <w:sz w:val="24"/>
        </w:rPr>
        <w:t>不合格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≥20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3:00Z</dcterms:created>
  <dc:creator>萝卜家园</dc:creator>
  <dc:description/>
  <cp:keywords/>
  <dc:language>en-US</dc:language>
  <cp:lastModifiedBy>萝卜家园</cp:lastModifiedBy>
  <cp:lastPrinted>2011-09-21T14:27:00Z</cp:lastPrinted>
  <dcterms:modified xsi:type="dcterms:W3CDTF">2011-10-18T00:43:00Z</dcterms:modified>
  <cp:revision>386</cp:revision>
  <dc:subject/>
  <dc:title/>
</cp:coreProperties>
</file>