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36500953">
            <w:r>
              <w:rPr>
                <w:rStyle w:val="IndexLink"/>
                <w:rFonts w:ascii="黑体;SimHei" w:hAnsi="黑体;SimHei" w:cs="黑体;SimHei" w:eastAsia="黑体;SimHei"/>
                <w:lang w:val="en-US" w:eastAsia="en-US"/>
              </w:rPr>
              <w:t>全国教师工作暨“两基”工作总结表彰大会在京召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胡锦涛发来贺信</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温家宝出席大会并讲话</w:t>
            </w:r>
            <w:r>
              <w:rPr>
                <w:rStyle w:val="IndexLink"/>
                <w:rFonts w:cs="宋体;SimSun"/>
                <w:lang w:val="en-US" w:eastAsia="en-US"/>
              </w:rPr>
              <w:tab/>
              <w:t>2</w:t>
            </w:r>
          </w:hyperlink>
        </w:p>
        <w:p>
          <w:pPr>
            <w:pStyle w:val="Contents1"/>
            <w:tabs>
              <w:tab w:val="clear" w:pos="420"/>
              <w:tab w:val="right" w:pos="8296" w:leader="dot"/>
            </w:tabs>
            <w:rPr>
              <w:lang w:val="en-US" w:eastAsia="en-US"/>
            </w:rPr>
          </w:pPr>
          <w:hyperlink w:anchor="__RefHeading___Toc336500954">
            <w:r>
              <w:rPr>
                <w:rStyle w:val="IndexLink"/>
                <w:rFonts w:ascii="黑体;SimHei" w:hAnsi="黑体;SimHei" w:cs="黑体;SimHei" w:eastAsia="黑体;SimHei"/>
                <w:lang w:val="en-US" w:eastAsia="en-US"/>
              </w:rPr>
              <w:t>在全国教师工作暨“两基”工作总结表彰大会上的讲话</w:t>
            </w:r>
            <w:r>
              <w:rPr>
                <w:rStyle w:val="IndexLink"/>
                <w:lang w:val="en-US" w:eastAsia="en-US"/>
              </w:rPr>
              <w:tab/>
              <w:t>5</w:t>
            </w:r>
          </w:hyperlink>
        </w:p>
        <w:p>
          <w:pPr>
            <w:pStyle w:val="Contents1"/>
            <w:tabs>
              <w:tab w:val="clear" w:pos="420"/>
              <w:tab w:val="right" w:pos="8296" w:leader="dot"/>
            </w:tabs>
            <w:rPr>
              <w:lang w:val="en-US" w:eastAsia="en-US"/>
            </w:rPr>
          </w:pPr>
          <w:hyperlink w:anchor="__RefHeading___Toc336500955">
            <w:r>
              <w:rPr>
                <w:rStyle w:val="IndexLink"/>
                <w:rFonts w:ascii="黑体;SimHei" w:hAnsi="黑体;SimHei" w:cs="黑体;SimHei" w:eastAsia="黑体;SimHei"/>
                <w:lang w:val="en-US" w:eastAsia="en-US"/>
              </w:rPr>
              <w:t>踏上新征程</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再创新辉煌</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36500956">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写在全国教师工作暨“两基”工作总结表彰大会闭幕之际</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36500957">
            <w:r>
              <w:rPr>
                <w:rStyle w:val="IndexLink"/>
                <w:rFonts w:ascii="黑体;SimHei" w:hAnsi="黑体;SimHei" w:cs="黑体;SimHei" w:eastAsia="黑体;SimHei"/>
                <w:lang w:val="en-US" w:eastAsia="en-US"/>
              </w:rPr>
              <w:t>国务院关于加强教师队伍建设的意见</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36500958">
            <w:r>
              <w:rPr>
                <w:rStyle w:val="IndexLink"/>
                <w:rFonts w:ascii="黑体;SimHei" w:hAnsi="黑体;SimHei" w:cs="黑体;SimHei" w:eastAsia="黑体;SimHei"/>
                <w:lang w:val="en-US" w:eastAsia="en-US"/>
              </w:rPr>
              <w:t>国务院关于深入推进义务教育均衡发展的意见</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36500959">
            <w:r>
              <w:rPr>
                <w:rStyle w:val="IndexLink"/>
                <w:rFonts w:ascii="黑体;SimHei" w:hAnsi="黑体;SimHei" w:cs="黑体;SimHei" w:eastAsia="黑体;SimHei"/>
                <w:lang w:val="en-US" w:eastAsia="en-US"/>
              </w:rPr>
              <w:t>国务院办公厅关于规范农村义务教育学校布局调整的意见</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36500960">
            <w:r>
              <w:rPr>
                <w:rStyle w:val="IndexLink"/>
                <w:rFonts w:ascii="黑体;SimHei" w:hAnsi="黑体;SimHei" w:cs="黑体;SimHei" w:eastAsia="黑体;SimHei"/>
                <w:lang w:val="en-US" w:eastAsia="en-US"/>
              </w:rPr>
              <w:t>教育部有关负责人就深入推进义务教育</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36500961">
            <w:r>
              <w:rPr>
                <w:rStyle w:val="IndexLink"/>
                <w:rFonts w:ascii="黑体;SimHei" w:hAnsi="黑体;SimHei" w:cs="黑体;SimHei" w:eastAsia="黑体;SimHei"/>
                <w:lang w:val="en-US" w:eastAsia="en-US"/>
              </w:rPr>
              <w:t>均衡发展答记者问</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36500962">
            <w:r>
              <w:rPr>
                <w:rStyle w:val="IndexLink"/>
                <w:rFonts w:ascii="黑体;SimHei" w:hAnsi="黑体;SimHei" w:cs="黑体;SimHei" w:eastAsia="黑体;SimHei"/>
                <w:lang w:val="en-US" w:eastAsia="en-US"/>
              </w:rPr>
              <w:t>教育部有关负责人就规范农村义务教育</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36500963">
            <w:r>
              <w:rPr>
                <w:rStyle w:val="IndexLink"/>
                <w:rFonts w:ascii="黑体;SimHei" w:hAnsi="黑体;SimHei" w:cs="黑体;SimHei" w:eastAsia="黑体;SimHei"/>
                <w:lang w:val="en-US" w:eastAsia="en-US"/>
              </w:rPr>
              <w:t>学校布局调整答记者问</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36500964">
            <w:r>
              <w:rPr>
                <w:rStyle w:val="IndexLink"/>
                <w:rFonts w:ascii="黑体;SimHei" w:hAnsi="黑体;SimHei" w:cs="黑体;SimHei" w:eastAsia="黑体;SimHei"/>
                <w:lang w:val="en-US" w:eastAsia="en-US"/>
              </w:rPr>
              <w:t>教育督导条例</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36500965">
            <w:r>
              <w:rPr>
                <w:rStyle w:val="IndexLink"/>
                <w:rFonts w:ascii="黑体;SimHei" w:hAnsi="黑体;SimHei" w:cs="黑体;SimHei" w:eastAsia="黑体;SimHei"/>
                <w:lang w:val="en-US" w:eastAsia="en-US"/>
              </w:rPr>
              <w:t>刘延东在北京师范大学考察时强调</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36500966">
            <w:r>
              <w:rPr>
                <w:rStyle w:val="IndexLink"/>
                <w:rFonts w:ascii="黑体;SimHei" w:hAnsi="黑体;SimHei" w:cs="黑体;SimHei" w:eastAsia="黑体;SimHei"/>
                <w:lang w:val="en-US" w:eastAsia="en-US"/>
              </w:rPr>
              <w:t>让全社会涌现更多学生爱戴人民满意的教师</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36500967">
            <w:r>
              <w:rPr>
                <w:rStyle w:val="IndexLink"/>
                <w:rFonts w:ascii="黑体;SimHei" w:hAnsi="黑体;SimHei" w:cs="黑体;SimHei" w:eastAsia="黑体;SimHei"/>
                <w:lang w:val="en-US" w:eastAsia="en-US"/>
              </w:rPr>
              <w:t>中共教育部党组关于学习贯彻胡锦涛总书记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中央领导同志教师节期间贺信和讲话精神的通知</w:t>
            </w:r>
            <w:r>
              <w:rPr>
                <w:rStyle w:val="IndexLink"/>
                <w:lang w:val="en-US" w:eastAsia="en-US"/>
              </w:rPr>
              <w:tab/>
              <w:t>49</w:t>
            </w:r>
          </w:hyperlink>
        </w:p>
        <w:p>
          <w:pPr>
            <w:pStyle w:val="Contents1"/>
            <w:tabs>
              <w:tab w:val="clear" w:pos="420"/>
              <w:tab w:val="right" w:pos="8296" w:leader="dot"/>
            </w:tabs>
            <w:rPr>
              <w:lang w:val="en-US" w:eastAsia="en-US"/>
            </w:rPr>
          </w:pPr>
          <w:hyperlink w:anchor="__RefHeading___Toc336500968">
            <w:r>
              <w:rPr>
                <w:rStyle w:val="IndexLink"/>
                <w:rFonts w:ascii="黑体;SimHei" w:hAnsi="黑体;SimHei" w:cs="黑体;SimHei" w:eastAsia="黑体;SimHei"/>
                <w:lang w:val="en-US" w:eastAsia="en-US"/>
              </w:rPr>
              <w:t>教育部党组召开会议</w:t>
            </w:r>
            <w:r>
              <w:rPr>
                <w:rStyle w:val="IndexLink"/>
                <w:lang w:val="en-US" w:eastAsia="en-US"/>
              </w:rPr>
              <w:tab/>
              <w:t>54</w:t>
            </w:r>
          </w:hyperlink>
        </w:p>
        <w:p>
          <w:pPr>
            <w:pStyle w:val="Contents1"/>
            <w:tabs>
              <w:tab w:val="clear" w:pos="420"/>
              <w:tab w:val="right" w:pos="8296" w:leader="dot"/>
            </w:tabs>
            <w:rPr>
              <w:lang w:val="en-US" w:eastAsia="en-US"/>
            </w:rPr>
          </w:pPr>
          <w:hyperlink w:anchor="__RefHeading___Toc336500969">
            <w:r>
              <w:rPr>
                <w:rStyle w:val="IndexLink"/>
                <w:rFonts w:ascii="黑体;SimHei" w:hAnsi="黑体;SimHei" w:cs="黑体;SimHei" w:eastAsia="黑体;SimHei"/>
                <w:lang w:val="en-US" w:eastAsia="en-US"/>
              </w:rPr>
              <w:t>学习贯彻中央领导同志教师节期间重要讲话精神</w:t>
            </w:r>
            <w:r>
              <w:rPr>
                <w:rStyle w:val="IndexLink"/>
                <w:lang w:val="en-US" w:eastAsia="en-US"/>
              </w:rPr>
              <w:tab/>
              <w:t>54</w:t>
            </w:r>
          </w:hyperlink>
        </w:p>
        <w:p>
          <w:pPr>
            <w:pStyle w:val="Contents1"/>
            <w:tabs>
              <w:tab w:val="clear" w:pos="420"/>
              <w:tab w:val="right" w:pos="8296" w:leader="dot"/>
            </w:tabs>
            <w:rPr>
              <w:lang w:val="en-US" w:eastAsia="en-US"/>
            </w:rPr>
          </w:pPr>
          <w:hyperlink w:anchor="__RefHeading___Toc336500970">
            <w:r>
              <w:rPr>
                <w:rStyle w:val="IndexLink"/>
                <w:rFonts w:ascii="黑体;SimHei" w:hAnsi="黑体;SimHei" w:cs="黑体;SimHei" w:eastAsia="黑体;SimHei"/>
                <w:lang w:val="en-US" w:eastAsia="en-US"/>
              </w:rPr>
              <w:t>推动教育事业科学发展</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努力办好人民满意的教育</w:t>
            </w:r>
            <w:r>
              <w:rPr>
                <w:rStyle w:val="IndexLink"/>
                <w:lang w:val="en-US" w:eastAsia="en-US"/>
              </w:rPr>
              <w:tab/>
              <w:t>55</w:t>
            </w:r>
          </w:hyperlink>
          <w:r>
            <w:rPr>
              <w:rStyle w:val="IndexLink"/>
              <w:lang w:val="en-US" w:eastAsia="en-US"/>
            </w:rPr>
            <w:fldChar w:fldCharType="end"/>
          </w:r>
        </w:p>
      </w:sdtContent>
    </w:sdt>
    <w:p>
      <w:pPr>
        <w:pStyle w:val="Normal"/>
        <w:widowControl/>
        <w:spacing w:lineRule="atLeast" w:line="480" w:before="280" w:after="375"/>
        <w:rPr>
          <w:rFonts w:ascii="黑体;SimHei" w:hAnsi="黑体;SimHei" w:eastAsia="黑体;SimHei" w:cs="宋体;SimSun"/>
          <w:color w:val="000000"/>
          <w:kern w:val="0"/>
          <w:sz w:val="30"/>
          <w:szCs w:val="30"/>
          <w:lang w:val="en-US" w:eastAsia="en-US"/>
        </w:rPr>
      </w:pPr>
      <w:r>
        <w:rPr>
          <w:rFonts w:eastAsia="黑体;SimHei" w:cs="宋体;SimSun" w:ascii="黑体;SimHei" w:hAnsi="黑体;SimHei"/>
          <w:color w:val="000000"/>
          <w:kern w:val="0"/>
          <w:sz w:val="30"/>
          <w:szCs w:val="30"/>
          <w:lang w:val="en-US" w:eastAsia="en-US"/>
        </w:rPr>
      </w:r>
    </w:p>
    <w:p>
      <w:pPr>
        <w:pStyle w:val="Heading1"/>
        <w:spacing w:lineRule="auto" w:line="240"/>
        <w:jc w:val="center"/>
        <w:rPr>
          <w:rFonts w:ascii="黑体;SimHei" w:hAnsi="黑体;SimHei" w:eastAsia="黑体;SimHei" w:cs="黑体;SimHei"/>
          <w:b w:val="false"/>
          <w:b w:val="false"/>
          <w:bCs w:val="false"/>
          <w:kern w:val="2"/>
          <w:sz w:val="30"/>
        </w:rPr>
      </w:pPr>
      <w:bookmarkStart w:id="0" w:name="__RefHeading___Toc336500953"/>
      <w:bookmarkEnd w:id="0"/>
      <w:r>
        <w:rPr>
          <w:rFonts w:ascii="黑体;SimHei" w:hAnsi="黑体;SimHei" w:cs="黑体;SimHei" w:eastAsia="黑体;SimHei"/>
          <w:b w:val="false"/>
          <w:bCs w:val="false"/>
          <w:kern w:val="2"/>
          <w:sz w:val="30"/>
        </w:rPr>
        <w:t>全国教师工作暨“两基”工作总结表彰大会在京召开</w:t>
      </w:r>
      <w:r>
        <w:rPr>
          <w:rFonts w:eastAsia="黑体;SimHei" w:cs="黑体;SimHei" w:ascii="黑体;SimHei" w:hAnsi="黑体;SimHei"/>
          <w:b w:val="false"/>
          <w:bCs w:val="false"/>
          <w:kern w:val="2"/>
          <w:sz w:val="30"/>
        </w:rPr>
        <w:br/>
      </w:r>
      <w:r>
        <w:rPr>
          <w:rFonts w:ascii="黑体;SimHei" w:hAnsi="黑体;SimHei" w:cs="黑体;SimHei" w:eastAsia="黑体;SimHei"/>
          <w:b w:val="false"/>
          <w:bCs w:val="false"/>
          <w:kern w:val="2"/>
          <w:sz w:val="30"/>
        </w:rPr>
        <w:t>胡锦涛发来贺信 温家宝出席大会并讲话</w:t>
      </w:r>
    </w:p>
    <w:p>
      <w:pPr>
        <w:pStyle w:val="Normal"/>
        <w:widowControl/>
        <w:spacing w:lineRule="atLeast" w:line="480" w:before="280" w:after="375"/>
        <w:jc w:val="center"/>
        <w:rPr>
          <w:rFonts w:ascii="楷体_GB2312" w:hAnsi="楷体_GB2312" w:eastAsia="楷体_GB2312" w:cs="宋体;SimSun"/>
          <w:color w:val="0000FF"/>
          <w:kern w:val="0"/>
          <w:sz w:val="24"/>
        </w:rPr>
      </w:pPr>
      <w:r>
        <w:rPr>
          <w:rFonts w:cs="宋体;SimSun" w:ascii="宋体;SimSun" w:hAnsi="宋体;SimSun"/>
          <w:color w:val="000000"/>
          <w:kern w:val="0"/>
          <w:sz w:val="24"/>
        </w:rPr>
        <w:drawing>
          <wp:inline distT="0" distB="0" distL="0" distR="0">
            <wp:extent cx="47625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181350"/>
                    </a:xfrm>
                    <a:prstGeom prst="rect">
                      <a:avLst/>
                    </a:prstGeom>
                  </pic:spPr>
                </pic:pic>
              </a:graphicData>
            </a:graphic>
          </wp:inline>
        </w:drawing>
      </w:r>
    </w:p>
    <w:p>
      <w:pPr>
        <w:pStyle w:val="Normal"/>
        <w:widowControl/>
        <w:spacing w:lineRule="atLeast" w:line="440" w:before="280" w:after="375"/>
        <w:ind w:firstLine="480"/>
        <w:jc w:val="left"/>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全国教师工作暨“两基”工作总结表彰大会在京召开。中共中央政治局常委、国务院总理温家宝出席大会并讲话。这是温家宝在会前会见大会代表。新华社记者姚大伟摄</w:t>
      </w:r>
      <w:r>
        <w:rPr>
          <w:rFonts w:ascii="宋体;SimSun" w:hAnsi="宋体;SimSun" w:cs="宋体;SimSun"/>
          <w:color w:val="000000"/>
          <w:kern w:val="0"/>
          <w:sz w:val="24"/>
        </w:rPr>
        <w:t xml:space="preserve"> </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华网北京９月７日电 第二十八个教师节到来之际，全国教师工作暨“两基”工作总结表彰大会７日在京召开。中共中央总书记、国家主席、中央军委主席胡锦涛发来贺信，代表党中央、国务院，向全国广大教师和教育工作者表示节日的问候，向这次受表彰的先进集体和先进个人表示热烈的祝贺。</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胡锦涛在贺信中指出，经过全党全社会的不懈努力，我国已经全面实现普及义务教育和扫除青壮年文盲的“两基”目标。这是我国教育发展史上的重要里程碑，对于促进教育公平、提高国民整体素质、推动经济社会又好又快发展都具有重要意义。希望各地区各部门坚持把教育摆在优先发展的战略地位，认真总结“两基”工作经验，切实巩固“两基”工作成果，加快建成覆盖城乡的基本公共教育服务体系，逐步实现基本公共教育服务均等化，真正办好人民满意的教育。</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胡锦涛强调，教育大计，教师为本。我国教育事业的长足发展，同广大教师和教育工作者爱岗敬业、无私奉献是分不开的。在新形势下，希望广大教师和教育工作者全面贯彻党的教育方针，按照面向现代化、面向世界、面向未来的要求，切实做好教书育人各项工作，大力培养德智体美全面发展的社会主义建设者和接班人，为促进教育事业科学发展、建设教育强国和人力资源强国再立新功。</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中共中央政治局常委、国务院总理温家宝出席大会并讲话。他强调，要适应人民群众接受更好教育的新期盼，把教育发展的重点放到提高质量、促进均衡发展上来，加快实现基本教育公共服务均等化，努力办好每一所学校，培养好每一个孩子。</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温家宝指出，教育兴国是几代中国人的梦想。党的十六大以来，我们在推进教育发展、促进教育公平方面，主要做了３件大事：一是实施西部地区“两基”攻坚计划，农村地区特别是西部地区农村办学条件得到显著改善，义务教育基础薄弱的状况得到了扭转。二是在全国城乡全面实施真正免费义务教育，１亿多适龄儿童少年上学不花钱成为现实。三是建立健全国家助学制度，保证学生不会因经济原因而中断学业。</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温家宝指出，从１９８５年我们提出实行义务教育目标算起，经过几届政府和全社会２５年的不懈努力，到２０１１年全国所有省级行政区、所有县级行政单位全部通过普及九年制义务教育和扫除青壮年文盲国家验收，人口覆盖率达到１００％，青壮年文盲率下降到１．０８％。这是我国教育发展史上的重要里程碑，也是中华民族伟大复兴道路上浓墨重彩的绚丽篇章。</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温家宝强调，教育公平是社会公平的基石。完成了“两基”攻坚这一历史性任务，我国教育发展站在了新的历史起点上。我们基本解决了“有学上”问题，但更大的挑战是“上好学”。义务教育是教育公平最重要的领域，要大力推进义务教育均衡发展，加强学校标准化建设，着力缩小校际师资、设施差距，更加有效地保障所有儿童少年平等接受义务教育的权利。要全面推进素质教育，当前迫切需要把教育从应试和高考指挥棒下解放出来，解放学生、解放教师、解放学校。只有这样，学生、教师、学校才能按素质教育的要求去学习、去教学、去管理，真正提高教育质量。要深入推进教育改革，加快建立现代学校制度。倡导教育家办学，教育应当由懂教育的人办，不同类型的学校应有不同的管理和办学模式。完善升学考试制度，让学生有多次选择机会，克服一考定终身的弊端。大力发展民办教育，扩大教育资源，增强教育发展活力。</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温家宝指出，教师是立教之本，有高水平的教师，才有高水平的教育。要坚持教书与育人并重，教师要把教书放在第一位。只有教好书，才能育好人。只有“教”，才能成为“师”。大学教授要进课堂，给本科生上课；中小学特级、高级教师要始终深入教学第一线。要关心农村教师的生活和成长，使他们进得来、留得住、干得好。教师要时刻加强师德修养，做到“既美其道，又慎其行”。</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中共中央政治局委员、国务委员刘延东在大会总结时说，要深入学习贯彻胡锦涛总书记贺信和温家宝总理讲话精神，认真落实教育改革发展规划纲要，深化教育改革，创新体制机制，努力开创义务教育均衡发展和教师队伍建设新局面。要落实政府职责，把均衡发展作为新阶段义务教育的战略性任务，促进教育公平，提高教育质量，保障所有适龄儿童少年平等接受优质义务教育。要均衡配置教育资源，向薄弱学校、农村和中西部倾斜，规范学校布局调整，推进标准化建设，建立资源共享机制，缩小城乡、区域和校际差距。要关爱留守儿童，加强特殊教育学校建设。要全面实施素质教育，改革人才培养模式、教育教学方法、学校管理制度和督导评价体系，切实减轻课业负担，促进学生全面发展。１４００万人民教师是办好教育的主体，要把教师队伍建设作为教育事业发展最重要的基础性工作，加大教师培养培训力度，大力提升师德水平和业务能力，创新教师管理制度，保障教师合法权益和待遇，继续营造尊师重教的社会氛围，以一流的师资支撑一流的教育、培养一流的人才。</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全国人大常委会副委员长严隽琪、国务委员兼国务院秘书长马凯、全国政协副主席李兆焯出席大会。</w:t>
      </w:r>
    </w:p>
    <w:p>
      <w:pPr>
        <w:pStyle w:val="Normal"/>
        <w:widowControl/>
        <w:spacing w:lineRule="atLeast" w:line="44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会前，温家宝等领导同志参观了“奠基中国——‘两基’成就图片展”。</w:t>
      </w:r>
    </w:p>
    <w:p>
      <w:pPr>
        <w:pStyle w:val="Normal"/>
        <w:widowControl/>
        <w:spacing w:lineRule="atLeast" w:line="44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国家教育体制改革领导小组成员单位，各省（区、市）和计划单列市、新疆生产建设兵团及所属相关部门负责人，国家教育咨询委员会委员，部分国家督学和高校负责人，以及受表彰的先进集体和先进个人代表等参加大会。３００个全国“两基”工作先进单位、５００名先进个人和８０个先进地区受到表彰。</w:t>
      </w:r>
    </w:p>
    <w:p>
      <w:pPr>
        <w:pStyle w:val="Normal"/>
        <w:widowControl/>
        <w:spacing w:lineRule="atLeast" w:line="440" w:before="280" w:after="375"/>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Heading1"/>
        <w:spacing w:lineRule="auto" w:line="240"/>
        <w:jc w:val="center"/>
        <w:rPr>
          <w:rFonts w:ascii="黑体;SimHei" w:hAnsi="黑体;SimHei" w:eastAsia="黑体;SimHei" w:cs="黑体;SimHei"/>
          <w:b w:val="false"/>
          <w:b w:val="false"/>
          <w:bCs w:val="false"/>
          <w:kern w:val="2"/>
          <w:sz w:val="30"/>
        </w:rPr>
      </w:pPr>
      <w:bookmarkStart w:id="1" w:name="__RefHeading___Toc336500954"/>
      <w:bookmarkEnd w:id="1"/>
      <w:r>
        <w:rPr>
          <w:rFonts w:ascii="黑体;SimHei" w:hAnsi="黑体;SimHei" w:cs="黑体;SimHei" w:eastAsia="黑体;SimHei"/>
          <w:b w:val="false"/>
          <w:bCs w:val="false"/>
          <w:kern w:val="2"/>
          <w:sz w:val="30"/>
        </w:rPr>
        <w:t>在全国教师工作暨“两基”工作总结表彰大会上的讲话</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温家宝</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２０１２年９月７日）</w:t>
      </w:r>
    </w:p>
    <w:p>
      <w:pPr>
        <w:pStyle w:val="Normal"/>
        <w:widowControl/>
        <w:spacing w:lineRule="atLeast" w:line="44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在第２８个教师节即将来临之际，我们在这里隆重召开全国教师工作暨“两基”工作总结表彰大会。我代表党中央、国务院向受到表彰的先进集体和先进个人表示热烈祝贺！向全国教师致以崇高敬意！祝大家教师节愉快！下面，我讲几点意见。</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两基”攻坚取得历史性辉煌成就</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兴国是几代中国人的梦想。普及基础教育之梦在我国已有百余年历史。旧中国由于政治腐败、经济落后、社会动荡，根本不可能普及基础教育。１９４９年之前，全国学龄儿童入学率仅为２０％，人口文盲率达到８０％。１５岁以上人口平均受教育年限只有１．６年，人民群众受教育程度总体上很低。</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中国成立后，百废待兴、百业待举，党和国家把普及教育、扫除文盲提上重要日程，动员全党、全社会和全国各族人民的力量，开展大规模的扫盲运动，大力普及初等教育，这也体现了老一代革命家的远见卓识。改革开放以来，１９８５年中央作出《关于教育体制改革的决定》，首次提出实行九年义务教育。随后颁布《义务教育法》、《扫除文盲工作条例》，以法律形式对实施九年义务教育和扫除青壮年文盲作出明确规定。经过全国上下艰苦努力，到２０００年，我国在８５％以上的人口地区基本普及了九年义务教育，基本扫除了青壮年文盲。</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初步实现“两基”的基础上，党的十六大以来，我们在推进教育发展、促进教育公平方面，主要做了三件大事。</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件大事，是实施西部地区“两基”攻坚计划。当时尚未实现“两基”的４００多个县级行政区域，主要集中在西部地区。针对这些地区经济发展滞后、自然条件差、教育基础薄弱的状况，国家投入数百亿元，实施农村中小学校舍改造、农村寄宿制学校建设、农村中小学现代远程教育等重大教育工程，到２００７年，全面完成了“两基”攻坚任务，农村地区特别是西部地区农村办学条件得到显著改善，义务教育基础薄弱的状况得到了扭转。如今，在我国的许多边远山区，最好的建筑就是学校。</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件大事，是在全国城乡全面实施真正免费义务教育。从２００３年开始，国家对中西部农村地区义务教育阶段家庭经济困难学生，实施免杂费、免费提供教科书、补助住宿生活费的“两免一补”政策，并逐步推向全国，到２００８年城市也开始实行免费义务教育。在经费保障方面，２００５年开始将农村义务教育全面纳入了财政保障范围。对农民工随迁子女，实施以流入地为主、以公办学校为主的“两为主”政策，免除学杂费、不收借读费，初步解决了这些孩子接受义务教育的问题。２０１０年农村义务教育阶段中小学公用经费基准定额全部落实到位。至此，全国城乡真正实现了九年义务教育，１亿多适龄儿童少年上学不花钱成为现实。</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件大事，是建立健全国家助学制度。通过完善和实施国家助学金、奖学金制度和提供助学贷款等方式，为城乡家庭经济困难学生提供帮助，保证学生不会因经济原因而中断学业。同时引导社会参与，共同为家庭经济困难学生提供支持。从２００６年到２０１１年六年间，国家财政投入从５３．６亿元增加到６７４．１亿元，增加了近１３倍，累计投入２４２９．５亿元；其中中央财政投入从２０．１亿元增加到３１７．４亿元，增加了近１６倍。全社会投入助学资金总额更是达到３６３８．８亿元。</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艰难困苦，玉汝于成。从１９８５年我们提出目标算起，经过几届政府和全社会２５年的不懈努力，到２０１１年全国所有省级行政区、所有县级行政单位全部通过普及九年制义务教育和扫除青壮年文盲国家验收，人口覆盖率达到１００％，青壮年文盲率下降到１．０８％。这些历史性成就的取得，是全党、全国各族人民共同奋斗的结果，广大教育工作者作出了突出贡献。</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公平是社会公平的基石。在我们这样一个发展中的大国，让每个孩子都有学上、上得起学，保障他们平等接受教育、平等发展的权利，充分体现了社会主义制度的优越性。这不但成就了亿万孩子的人生梦想，而且对于提高全民素质、改善民生、缩小城乡差距等，都具有十分深远的意义。这是我国教育发展史上的重要里程碑，也是中华民族伟大复兴道路上浓墨重彩的绚丽篇章。</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在新的起点上推进教育改革发展</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了“两基”攻坚这一历史性任务，我国教育发展站在了新的历史起点上。我们基本解决了“有学上”问题，但更大的挑战是“上好学”。今后要适应人民群众接受更好教育的新期盼，把教育发展的重点放到提高质量、促进均衡发展上来，加快实现基本教育公共服务均等化，努力办好每一所学校，培养好每一个孩子。这是教育事业发展的需要，也是一个重大的民生问题。要全面贯彻落实《国家中长期教育改革和发展规划纲要》，继续坚持教育优先战略，推进教育更好更快发展，让教育更好地惠及全民。这里，重点讲三个方面：</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大力推进义务教育均衡发展。义务教育作为初始的学校教育和国家提供的基本公共服务，是教育公平最重要的领域。衡量义务教育公平性的主要标志，就是均衡发展。当前，我国教育资源配置不均衡问题比较突出，城乡之间、地区之间差异较大，即使在同一区域的不同学校之间，师资力量、基础设施、教学设施等资源配置的差距也很悬殊，由此出现“择校热”等突出问题，形成了新的不公平，人民群众和社会各界意见很大。加快解决教育资源特别是优质教育资源均衡配置问题，是人民群众的强烈愿望。</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各地经济社会发展水平的差异，义务教育发展不均衡问题短期内还难以根本消除，但我们推进教育均衡发展的目标不能动摇。一是大力推进义务教育学校标准化建设。要保证学校的师资配备和基础设施、教学设施、图书资料等配置基本达标，逐步实现同一区域不同学校软硬件配置基本无差异。要适应城市化、信息化的新形势，调整完善学校布局，逐步解决一些地方中小学“大班额”和“超级大校”的问题。农村要保留并办好必要的村小和教学点，尽量让孩子们就近上学。财政投入要优先用于农村地区、中西部地区和城乡薄弱学校建设。中央财政要加大对革命老区、民族地区、边疆地区和贫困地区的支持力度。二是着力缩小校际师资差距。教师是教育的第一资源，“择校”很大程度上是“择师”。要建立县（区）域内教师、校长交流制度。继续实施“特岗教师”、免费师范生教育等政策措施，拓宽农村和中西部地区教师补充渠道。国家教师培训项目也要重点向农村和中西部地区倾斜。三是更加有效地保障特殊群体平等接受义务教育的权利。要加强农村寄宿制学校建设管理，解决好留守儿童上学问题。认真落实以流入地为主、以公办学校为主的政策，解决好农民工随迁子女在城市就学问题。对城乡低保和经济困难家庭寄宿生生活费，按政策给予补助。此外，要办好特殊教育学校，保障残疾儿童少年公平接受义务教育权利。做好孤儿照顾和教育工作。</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全面推进素质教育。教育的根本目的，是促进人的自由全面发展，培养经济社会发展需要的各类人才。当前迫切需要把教育从应试和高考指挥棒下解放出来，解放学生、解放教师、解放学校。只有这样，学生、教师、学校才能按素质教育的要求去学习、去教学、去管理，真正提高教育质量。一要更新教育观念。教育不仅要传授知识，更重要的是培养有创造性、有想象力、身心健康的人才。不能用一个模式办教育，更不能用一个标准去衡量、评价学生。要树立人人皆可成才的观念，做到因材施教，尊重、鼓励个性发展。二要改变教学方式。要采用启发式、探究式、讨论式、参与式的教学方式，引导学生掌握学习方法、自主学习、独立思考和判断，鼓励创新思维、激励个人兴趣。三要合理设置课程。各阶段教育都要遵循学生身心发展规律，合理设置课程和课程标准，切实解决课程和作业偏多、偏深、偏难问题，减轻学生课业负担和学习压力，让学生有更多时间锻炼身体、参加社会活动、发展个人兴趣爱好。四要加快建立以课程标准和学生全面发展标准为主的评价体系。当前考试分数和升学率几乎成了评价学生、教师和学校的唯一标准，不仅学生压力大，教师和学校的压力也很大。必须加快建立科学的、多元化的教育评价体系。只有把学生、教师和学校从应试教育中解脱出来，教育事业发展才能有更广阔的天地。</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深入推进教育改革。改革创新是教育发展的强大动力。要基本实现教育现代化、成为人力资源强国，必须不断深化改革。这里强调几点：一要加快建立现代学校制度。要推进政校分开、管办分离，实行依法办学、民主管理和监督，增强学校办学自主权。二要倡导教育家办学。教育应当由懂教育的人办，要培养一大批有志于献身教育事业的教育家。不但大学应由教育家来办，中小学也应由教育家来办。要改变学校行政化管理模式，取消学校的行政级别。不同类型的学校应有不同的管理和办学模式。三要完善升学考试制度。考试制度不改革，应试教育就很难破除。改革总的方向是，在保证公平公正这个根本前提下，全面考核学生的学业水平和整体素质，并让学生有多次选择机会，克服一考定终身的弊端。四要大力发展民办教育。这是解决教育资源特别是优质教育资源不足、增强教育发展活力的必然要求。政府在教育发展方面最重要的职责是保基本、促公平。要加快形成以政府办学为主体、全社会积极参与、公办和民办共同发展的格局。不但要有民办高校，中小学也应当有一定数量的社会办学。进一步清理对民办学校的各类歧视性政策，落实民办学校、学生、教师与公办学校、学生、教师平等的法律地位，引导社会资金以多种方式进入教育领域。</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建设一支高素质教师队伍</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是立教之本。有高水平的教师，才能有高水平的教育。中华民族历来有尊师重教的传统。早在战国时代，荀子就有“国将兴，必贵师而重傅；国将衰，必贱师而轻傅”的至理名言。我多次说过，教师是太阳底下最光辉的职业，能够照亮一代又一代新人。长期以来，广大教师勤勤恳恳、无私奉献，为我国教育改革发展作出了巨大贡献，祖国和人民是不会忘记的。</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党的十六大以来，我们采取了一系列重大政策举措加强教师队伍建设，特别是在农村教师队伍建设方面办了几件实事。一是建立健全中小学教师工资保障机制，将农村中小学教职工工资全额纳入财政预算。在义务教育阶段率先实施绩效工资制度，使１０００多万义务教育学校教师的收入水平有了可靠保障，特别是农村教师工资增长速度明显快于城镇教师。二是在教育部六所直属师范大学实施师范生免费教育。５年累计招收５．５万名免费师范生，已毕业的两届２万多名毕业生全部到中小学任教。湖南、江西、新疆等１８个省区也开展了师范生免费教育试点。三是实施“特岗计划”，鼓励高校毕业生到农村任教。２００６年以来招聘近３０万名特岗教师到中西部“两基”攻坚县和国家扶贫重点县３万多所农村学校任教，服务期满留任比例连续三年达到８７％以上，一大批优秀大学毕业生自愿到祖国最艰苦的地方施展才华。四是启动实施“中小学和幼儿园教师国家级培训计划”。近两年中央财政投入２６亿元、培训了３５０万名中西部农村中小学、幼儿园教师，许多农村教师第一次有了进城学习培训的机会。五是积极推进中小学教师职称制度改革试点。试点覆盖近百个地级市，将中小学教师的最高职称提高到正高级。这是对广大中小学教师价值的认可，是鼓励更多高学历、高素质人才从事中小学教育的重要举措。六是实施边远艰苦地区农村学校教师周转宿舍建设。近两年中央投入５６亿元、建设宿舍１０．５万套，有效改善了农村教师的工作生活条件。七是加强高校教师队伍建设，特别是加大高校青年教师培养力度。实施“千人计划”和“长江学者”、创新团队、新世纪优秀人才等计划。到２０１１年，高校共引进“千人计划”创新人才１１７１人，占全国总数的６４．４％。八是职业教育教师队伍建设取得新进展，教师学历水平、职称结构有了大幅改善，近４０％的专业教师成为“双师型”教师。２０１１年启动“职业院校教师素质提高计划”，计划“十二五”投入２６亿元，支持４５万名骨干教师参加培训、２万名青年教师到企业实践。通过这些措施，教师的经济和社会地位明显提高，教师的职业吸引力明显增强，全社会尊师重教的氛围更加浓厚。</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但我们必须看到，我国教师队伍的整体水平还亟待进一步提高，区域、城乡、校际之间教师资源配置还不平衡，中西部农村教师队伍相对薄弱，教师结构不尽合理，管理体制机制有待完善。建设一支高素质教师队伍，充分保护、调动和发挥广大教师的积极性创造性，是我国教育改革发展的要求，也是满足人民群众接受更好教育的需要。这里，结合贯彻落实国务院近日下发的《关于加强教师队伍建设的意见》，谈几点看法。</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坚持教书与育人并重。教师所从事的是一项高尚事业，学为人师、行为世范。教师要把教书放在第一位。只有“教”才能成为“师”。教书是教师的基本职责，只有教好书，才能育好人。大学教授特别是名教授，要坚持进课堂，给本科生上课。中小学特级、高级教师要始终深入教学第一线。要把教好书作为教师评价、晋升的主要依据。学校教师搞科研、发表论文要更好地为教学服务。同时，教师要时刻加强师德修养，做到“既美其道，又慎其行”，以自己的学识、品行和人格，影响和塑造学生，做好学生健康成长的引路人。</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提高教师专业化水平。要根据各级各类教育的特点，建立健全教师专业发展标准体系，规范教师和各级各类校长的任职资格，严格准入制度。全面实施教师资格考试和定期注册制度。建设高水平专业化的教师队伍，必须办好师范教育，师范教育要造就大批教育家。要继续发挥教育部直属师范大学师范生免费教育的示范引领作用，鼓励支持地方结合实际实施师范生免费教育。健全并严格执行各级各类学校教师定期参加培训制度，健全教师培养培训体系，为教师交流学习、更新知识、提高专业水平提供保障。</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改革完善教师管理制度。根据各级各类教育的特点研究完善教师编制标准。中小学教师的编制要逐步实行城乡统一标准。边远地区、边疆地区和少数民族地区的教师编制，要考虑当地特殊情况，能够满足当地教育发展需求。严禁挤占、挪用教师编制。加快推进教师职务职称制度改革。建立统一的中小学教师职务职称系列，完善符合村小和教学点实际的教师职务职称评定标准。推进学校和教师人事管理改革，实行按需设岗、竞聘上岗、按岗聘用、合同管理，建立能进能出的聘用机制。</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加强农村教师队伍建设。农村教师薄弱问题仍是当前突出问题。要继续实施农村教师“特岗计划”，探索建立省级统筹补充农村教师的机制。要将农村教师住房纳入当地住房保障范围，并加快农村学校教师周转宿舍建设。要增加农村教师津补贴，提高农村和艰苦边远地区教师待遇。总之，政府和全社会都要关心农村教师的生活和成长，使他们进得来、留得住、干得好。对长期在农村和艰苦地区任教、贡献突出的教师，要给予奖励和表彰。</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尊师重教是社会文明进步的体现。加快发展教育事业，加强教师队伍建设，各级政府责无旁贷，一定要大有作为。让我们在以胡锦涛同志为总书记的党中央领导下，以邓小平理论和“三个代表”重要思想为指导，深入贯彻落实科学发展观，解放思想，开拓创新，扎实工作，开创我国教育事业改革发展的新局面。</w:t>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Heading1"/>
        <w:spacing w:lineRule="auto" w:line="240"/>
        <w:jc w:val="center"/>
        <w:rPr>
          <w:rFonts w:ascii="黑体;SimHei" w:hAnsi="黑体;SimHei" w:eastAsia="黑体;SimHei" w:cs="黑体;SimHei"/>
          <w:b w:val="false"/>
          <w:b w:val="false"/>
          <w:bCs w:val="false"/>
          <w:kern w:val="2"/>
          <w:sz w:val="30"/>
        </w:rPr>
      </w:pPr>
      <w:bookmarkStart w:id="2" w:name="__RefHeading___Toc336500955"/>
      <w:bookmarkEnd w:id="2"/>
      <w:r>
        <w:rPr>
          <w:rFonts w:ascii="黑体;SimHei" w:hAnsi="黑体;SimHei" w:cs="黑体;SimHei" w:eastAsia="黑体;SimHei"/>
          <w:b w:val="false"/>
          <w:bCs w:val="false"/>
          <w:kern w:val="2"/>
          <w:sz w:val="30"/>
        </w:rPr>
        <w:t>踏上新征程 再创新辉煌</w:t>
      </w:r>
    </w:p>
    <w:p>
      <w:pPr>
        <w:pStyle w:val="Heading1"/>
        <w:spacing w:lineRule="auto" w:line="240"/>
        <w:jc w:val="center"/>
        <w:rPr>
          <w:rFonts w:ascii="黑体;SimHei" w:hAnsi="黑体;SimHei" w:eastAsia="黑体;SimHei" w:cs="黑体;SimHei"/>
          <w:b w:val="false"/>
          <w:b w:val="false"/>
          <w:bCs w:val="false"/>
          <w:kern w:val="2"/>
          <w:sz w:val="30"/>
          <w:szCs w:val="21"/>
        </w:rPr>
      </w:pPr>
      <w:bookmarkStart w:id="3" w:name="__RefHeading___Toc336500956"/>
      <w:bookmarkEnd w:id="3"/>
      <w:r>
        <w:rPr>
          <w:rFonts w:eastAsia="黑体;SimHei" w:cs="黑体;SimHei" w:ascii="黑体;SimHei" w:hAnsi="黑体;SimHei"/>
          <w:b w:val="false"/>
          <w:bCs w:val="false"/>
          <w:kern w:val="2"/>
          <w:sz w:val="30"/>
          <w:szCs w:val="21"/>
        </w:rPr>
        <w:t>——</w:t>
      </w:r>
      <w:r>
        <w:rPr>
          <w:rFonts w:ascii="黑体;SimHei" w:hAnsi="黑体;SimHei" w:cs="黑体;SimHei" w:eastAsia="黑体;SimHei"/>
          <w:b w:val="false"/>
          <w:bCs w:val="false"/>
          <w:kern w:val="2"/>
          <w:sz w:val="30"/>
          <w:szCs w:val="21"/>
        </w:rPr>
        <w:t>写在全国教师工作暨“两基”工作总结表彰大会闭幕之际</w:t>
      </w:r>
    </w:p>
    <w:p>
      <w:pPr>
        <w:pStyle w:val="Normal"/>
        <w:widowControl/>
        <w:spacing w:lineRule="atLeast" w:line="44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国家发展的希望在教育，办好教育的希望在教师。</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在第二十八个教师节来临之际，全国教师工作暨“两基”工作总结表彰大会在北京召开。</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大会回顾了</w:t>
      </w:r>
      <w:r>
        <w:rPr>
          <w:rFonts w:cs="宋体;SimSun" w:ascii="宋体;SimSun" w:hAnsi="宋体;SimSun"/>
          <w:color w:val="000000"/>
          <w:kern w:val="0"/>
          <w:sz w:val="24"/>
        </w:rPr>
        <w:t>25</w:t>
      </w:r>
      <w:r>
        <w:rPr>
          <w:rFonts w:ascii="宋体;SimSun" w:hAnsi="宋体;SimSun" w:cs="宋体;SimSun"/>
          <w:color w:val="000000"/>
          <w:kern w:val="0"/>
          <w:sz w:val="24"/>
        </w:rPr>
        <w:t>年“两基”历程，表彰一大批“两基”先进单位、先进个人和先进地区，并总结了我国全面普及九年义务教育、扫除青壮年文盲的历史性成就。大会强调了义务教育均衡发展和教师队伍建设的重要性，指明了当前以及今后我国教育改革发展的方向和重点任务。</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全面实现“两基”目标谱写历史辉煌篇章</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随着最后</w:t>
      </w:r>
      <w:r>
        <w:rPr>
          <w:rFonts w:cs="宋体;SimSun" w:ascii="宋体;SimSun" w:hAnsi="宋体;SimSun"/>
          <w:color w:val="000000"/>
          <w:kern w:val="0"/>
          <w:sz w:val="24"/>
        </w:rPr>
        <w:t>42</w:t>
      </w:r>
      <w:r>
        <w:rPr>
          <w:rFonts w:ascii="宋体;SimSun" w:hAnsi="宋体;SimSun" w:cs="宋体;SimSun"/>
          <w:color w:val="000000"/>
          <w:kern w:val="0"/>
          <w:sz w:val="24"/>
        </w:rPr>
        <w:t>个边远贫困县通过“两基”验收，我国所有县级行政单位、所有省级行政区都通过了普及九年义务教育和扫除青壮年文盲的国家验收，人口覆盖率达到</w:t>
      </w:r>
      <w:r>
        <w:rPr>
          <w:rFonts w:cs="宋体;SimSun" w:ascii="宋体;SimSun" w:hAnsi="宋体;SimSun"/>
          <w:color w:val="000000"/>
          <w:kern w:val="0"/>
          <w:sz w:val="24"/>
        </w:rPr>
        <w:t>100%</w:t>
      </w:r>
      <w:r>
        <w:rPr>
          <w:rFonts w:ascii="宋体;SimSun" w:hAnsi="宋体;SimSun" w:cs="宋体;SimSun"/>
          <w:color w:val="000000"/>
          <w:kern w:val="0"/>
          <w:sz w:val="24"/>
        </w:rPr>
        <w:t>，初中阶段毛入学率超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大会上，教育部发布《中国普及九年义务教育和扫除青壮年文盲报告》，宣告中国全面普及了九年义务教育，青壮年文盲率下降到</w:t>
      </w:r>
      <w:r>
        <w:rPr>
          <w:rFonts w:cs="宋体;SimSun" w:ascii="宋体;SimSun" w:hAnsi="宋体;SimSun"/>
          <w:color w:val="000000"/>
          <w:kern w:val="0"/>
          <w:sz w:val="24"/>
        </w:rPr>
        <w:t>1.08%</w:t>
      </w:r>
      <w:r>
        <w:rPr>
          <w:rFonts w:ascii="宋体;SimSun" w:hAnsi="宋体;SimSun" w:cs="宋体;SimSun"/>
          <w:color w:val="000000"/>
          <w:kern w:val="0"/>
          <w:sz w:val="24"/>
        </w:rPr>
        <w:t>。</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千秋伟业，奠基中国。从</w:t>
      </w:r>
      <w:r>
        <w:rPr>
          <w:rFonts w:cs="宋体;SimSun" w:ascii="宋体;SimSun" w:hAnsi="宋体;SimSun"/>
          <w:color w:val="000000"/>
          <w:kern w:val="0"/>
          <w:sz w:val="24"/>
        </w:rPr>
        <w:t>1986</w:t>
      </w:r>
      <w:r>
        <w:rPr>
          <w:rFonts w:ascii="宋体;SimSun" w:hAnsi="宋体;SimSun" w:cs="宋体;SimSun"/>
          <w:color w:val="000000"/>
          <w:kern w:val="0"/>
          <w:sz w:val="24"/>
        </w:rPr>
        <w:t>年义务教育法规定“国家实行九年制义务教育”以来，我国用</w:t>
      </w:r>
      <w:r>
        <w:rPr>
          <w:rFonts w:cs="宋体;SimSun" w:ascii="宋体;SimSun" w:hAnsi="宋体;SimSun"/>
          <w:color w:val="000000"/>
          <w:kern w:val="0"/>
          <w:sz w:val="24"/>
        </w:rPr>
        <w:t>25</w:t>
      </w:r>
      <w:r>
        <w:rPr>
          <w:rFonts w:ascii="宋体;SimSun" w:hAnsi="宋体;SimSun" w:cs="宋体;SimSun"/>
          <w:color w:val="000000"/>
          <w:kern w:val="0"/>
          <w:sz w:val="24"/>
        </w:rPr>
        <w:t>年时间全面实现“两基”目标。</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过去破败不堪的校园不见了，崭新的教学楼变成了当地最好的建筑，孩子们学习的校园成了当地最美的场所，这些令人欣喜的变化归功于国家实施的‘两基’工程！”新疆托克逊县郭勒布依乡开斯克尔学校校长阿提日也•木尔沙力动情地说，作为身在基层的亲历者和见证者，她对“两基”充满了深深的感激之情，没有“两基”就没有学校今天的变化和发展。</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年来，义务教育办学条件显著改善，办学水平显著提高。从“一无两有”（无危房、有教室、有桌椅）到标准化建设，学校面貌发生了巨大变化，长期困扰农村和边远贫困地区的“上学难、留不住”的问题得到了彻底解决。</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年来，国民素质大幅提升，人力资源开发水平实现重大突破。全面实现九年义务教育，青壮年文盲率下降到</w:t>
      </w:r>
      <w:r>
        <w:rPr>
          <w:rFonts w:cs="宋体;SimSun" w:ascii="宋体;SimSun" w:hAnsi="宋体;SimSun"/>
          <w:color w:val="000000"/>
          <w:kern w:val="0"/>
          <w:sz w:val="24"/>
        </w:rPr>
        <w:t>1.08%</w:t>
      </w:r>
      <w:r>
        <w:rPr>
          <w:rFonts w:ascii="宋体;SimSun" w:hAnsi="宋体;SimSun" w:cs="宋体;SimSun"/>
          <w:color w:val="000000"/>
          <w:kern w:val="0"/>
          <w:sz w:val="24"/>
        </w:rPr>
        <w:t>，为中国义务教育后的学校教育和继续教育发展奠定了更加坚实的基础，为人的全面发展和终身学习创造了条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年来，教育资源覆盖到最广泛的范围，极大地促进了教育公平和社会公平。全面实现“两基”，使公民基本受教育权利保障水平达到前所未有的高度，使广大劳动者掌握了基本的知识、提升了能力和技能，为改变中国贫穷落后的面貌、缩小城乡差距、提高国民收入作出了重要贡献。</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年来，我国全面实现了全民教育目标，为世界文明进步作出了重要贡献。中国提前实现了《达喀尔行动纲领（</w:t>
      </w:r>
      <w:r>
        <w:rPr>
          <w:rFonts w:cs="宋体;SimSun" w:ascii="宋体;SimSun" w:hAnsi="宋体;SimSun"/>
          <w:color w:val="000000"/>
          <w:kern w:val="0"/>
          <w:sz w:val="24"/>
        </w:rPr>
        <w:t>2001—2015</w:t>
      </w:r>
      <w:r>
        <w:rPr>
          <w:rFonts w:ascii="宋体;SimSun" w:hAnsi="宋体;SimSun" w:cs="宋体;SimSun"/>
          <w:color w:val="000000"/>
          <w:kern w:val="0"/>
          <w:sz w:val="24"/>
        </w:rPr>
        <w:t>）》提出的到</w:t>
      </w:r>
      <w:r>
        <w:rPr>
          <w:rFonts w:cs="宋体;SimSun" w:ascii="宋体;SimSun" w:hAnsi="宋体;SimSun"/>
          <w:color w:val="000000"/>
          <w:kern w:val="0"/>
          <w:sz w:val="24"/>
        </w:rPr>
        <w:t>2015</w:t>
      </w:r>
      <w:r>
        <w:rPr>
          <w:rFonts w:ascii="宋体;SimSun" w:hAnsi="宋体;SimSun" w:cs="宋体;SimSun"/>
          <w:color w:val="000000"/>
          <w:kern w:val="0"/>
          <w:sz w:val="24"/>
        </w:rPr>
        <w:t>年使所有儿童享有高质量的免费初等教育的目标。在</w:t>
      </w:r>
      <w:r>
        <w:rPr>
          <w:rFonts w:cs="宋体;SimSun" w:ascii="宋体;SimSun" w:hAnsi="宋体;SimSun"/>
          <w:color w:val="000000"/>
          <w:kern w:val="0"/>
          <w:sz w:val="24"/>
        </w:rPr>
        <w:t>9</w:t>
      </w:r>
      <w:r>
        <w:rPr>
          <w:rFonts w:ascii="宋体;SimSun" w:hAnsi="宋体;SimSun" w:cs="宋体;SimSun"/>
          <w:color w:val="000000"/>
          <w:kern w:val="0"/>
          <w:sz w:val="24"/>
        </w:rPr>
        <w:t>个发展中人口大国中，中国是唯一一个全面普及九年义务教育的国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联合国教科文组织认为，中国为世界全民教育发展作出了积极贡献，是发展中国家推进全民教育的成功典范。</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义务教育均衡发展是时代必然选择</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普及义务教育和扫除青壮年文盲，是中国教育发展史上的辉煌成就，也是中国教育改革发展新的起点。”大会强调，全面实现“两基”后，我国教育发展依然任重道远。</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面对义务教育区域、城乡和学校之间存在办学水平和教育质量的明显差距，面对人民群众不断增长的接受良好教育需求与供给不足的矛盾，要在巩固普及成果的基础上，把推进义务教育均衡发展作为教育工作重中之重的战略任务，努力实现所有适龄孩子从“有学上”到“上好学”。</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义务教育均衡发展责任在政府，关键是统筹。安徽省副省长谢广祥表示，安徽加强省域统筹，注重顶层设计，确立了到</w:t>
      </w:r>
      <w:r>
        <w:rPr>
          <w:rFonts w:cs="宋体;SimSun" w:ascii="宋体;SimSun" w:hAnsi="宋体;SimSun"/>
          <w:color w:val="000000"/>
          <w:kern w:val="0"/>
          <w:sz w:val="24"/>
        </w:rPr>
        <w:t>2020</w:t>
      </w:r>
      <w:r>
        <w:rPr>
          <w:rFonts w:ascii="宋体;SimSun" w:hAnsi="宋体;SimSun" w:cs="宋体;SimSun"/>
          <w:color w:val="000000"/>
          <w:kern w:val="0"/>
          <w:sz w:val="24"/>
        </w:rPr>
        <w:t>年全省全面完成县域内义务教育均衡发展的目标任务，并细化到每个县实现基本均衡的时间表和路线图，最终实现“城乡学校班额无超标、同城区公办学校无择校、县域内学校办学条件无差距、城市流动人口子女就学无障碍”。</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为了解决教育资源配置不均、优质资源短缺的问题，西安今年启动了大学区管理制改革试点工作，将市区的</w:t>
      </w:r>
      <w:r>
        <w:rPr>
          <w:rFonts w:cs="宋体;SimSun" w:ascii="宋体;SimSun" w:hAnsi="宋体;SimSun"/>
          <w:color w:val="000000"/>
          <w:kern w:val="0"/>
          <w:sz w:val="24"/>
        </w:rPr>
        <w:t>283</w:t>
      </w:r>
      <w:r>
        <w:rPr>
          <w:rFonts w:ascii="宋体;SimSun" w:hAnsi="宋体;SimSun" w:cs="宋体;SimSun"/>
          <w:color w:val="000000"/>
          <w:kern w:val="0"/>
          <w:sz w:val="24"/>
        </w:rPr>
        <w:t>所学校组建为</w:t>
      </w:r>
      <w:r>
        <w:rPr>
          <w:rFonts w:cs="宋体;SimSun" w:ascii="宋体;SimSun" w:hAnsi="宋体;SimSun"/>
          <w:color w:val="000000"/>
          <w:kern w:val="0"/>
          <w:sz w:val="24"/>
        </w:rPr>
        <w:t>72</w:t>
      </w:r>
      <w:r>
        <w:rPr>
          <w:rFonts w:ascii="宋体;SimSun" w:hAnsi="宋体;SimSun" w:cs="宋体;SimSun"/>
          <w:color w:val="000000"/>
          <w:kern w:val="0"/>
          <w:sz w:val="24"/>
        </w:rPr>
        <w:t>个大学区。学区内学校实现管理策略、设施共享、教学计划、教师安排等</w:t>
      </w:r>
      <w:r>
        <w:rPr>
          <w:rFonts w:cs="宋体;SimSun" w:ascii="宋体;SimSun" w:hAnsi="宋体;SimSun"/>
          <w:color w:val="000000"/>
          <w:kern w:val="0"/>
          <w:sz w:val="24"/>
        </w:rPr>
        <w:t>9</w:t>
      </w:r>
      <w:r>
        <w:rPr>
          <w:rFonts w:ascii="宋体;SimSun" w:hAnsi="宋体;SimSun" w:cs="宋体;SimSun"/>
          <w:color w:val="000000"/>
          <w:kern w:val="0"/>
          <w:sz w:val="24"/>
        </w:rPr>
        <w:t>个方面的统一。</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西安市教育局局长李颖科说：“只有不怕揭短，勇于直面问题与矛盾，才能坚定教育改革发展的信心与决心；只有锐意改革，大胆破解焦点与难点，才能占据教育改革的主动与先机。” </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天津市滨海新区区长宗国英说，为了巩固普及成果，滨海新区紧扣优质均衡、公平普惠两条主线，全面提升义务教育发展水平。</w:t>
      </w:r>
      <w:r>
        <w:rPr>
          <w:rFonts w:cs="宋体;SimSun" w:ascii="宋体;SimSun" w:hAnsi="宋体;SimSun"/>
          <w:color w:val="000000"/>
          <w:kern w:val="0"/>
          <w:sz w:val="24"/>
        </w:rPr>
        <w:t>2008</w:t>
      </w:r>
      <w:r>
        <w:rPr>
          <w:rFonts w:ascii="宋体;SimSun" w:hAnsi="宋体;SimSun" w:cs="宋体;SimSun"/>
          <w:color w:val="000000"/>
          <w:kern w:val="0"/>
          <w:sz w:val="24"/>
        </w:rPr>
        <w:t>年，天津市出台城乡一体的</w:t>
      </w:r>
      <w:r>
        <w:rPr>
          <w:rFonts w:cs="宋体;SimSun" w:ascii="宋体;SimSun" w:hAnsi="宋体;SimSun"/>
          <w:color w:val="000000"/>
          <w:kern w:val="0"/>
          <w:sz w:val="24"/>
        </w:rPr>
        <w:t>100</w:t>
      </w:r>
      <w:r>
        <w:rPr>
          <w:rFonts w:ascii="宋体;SimSun" w:hAnsi="宋体;SimSun" w:cs="宋体;SimSun"/>
          <w:color w:val="000000"/>
          <w:kern w:val="0"/>
          <w:sz w:val="24"/>
        </w:rPr>
        <w:t>条标准，滨海新区对照标准逐校建设，仅用两年时间，就使全区</w:t>
      </w:r>
      <w:r>
        <w:rPr>
          <w:rFonts w:cs="宋体;SimSun" w:ascii="宋体;SimSun" w:hAnsi="宋体;SimSun"/>
          <w:color w:val="000000"/>
          <w:kern w:val="0"/>
          <w:sz w:val="24"/>
        </w:rPr>
        <w:t>144</w:t>
      </w:r>
      <w:r>
        <w:rPr>
          <w:rFonts w:ascii="宋体;SimSun" w:hAnsi="宋体;SimSun" w:cs="宋体;SimSun"/>
          <w:color w:val="000000"/>
          <w:kern w:val="0"/>
          <w:sz w:val="24"/>
        </w:rPr>
        <w:t>所中小学校全部通过达标验收，成为全市均衡发展第一区。</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为了让每一名孩子享受教育的阳光雨露，我们一直在努力做三件事：一是依法劝学，二是扶贫助学，三是全民保学！”湖南澧县教育局局长赵传柏说。</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澧县从</w:t>
      </w:r>
      <w:r>
        <w:rPr>
          <w:rFonts w:cs="宋体;SimSun" w:ascii="宋体;SimSun" w:hAnsi="宋体;SimSun"/>
          <w:color w:val="000000"/>
          <w:kern w:val="0"/>
          <w:sz w:val="24"/>
        </w:rPr>
        <w:t>1986</w:t>
      </w:r>
      <w:r>
        <w:rPr>
          <w:rFonts w:ascii="宋体;SimSun" w:hAnsi="宋体;SimSun" w:cs="宋体;SimSun"/>
          <w:color w:val="000000"/>
          <w:kern w:val="0"/>
          <w:sz w:val="24"/>
        </w:rPr>
        <w:t>年开始，经过</w:t>
      </w:r>
      <w:r>
        <w:rPr>
          <w:rFonts w:cs="宋体;SimSun" w:ascii="宋体;SimSun" w:hAnsi="宋体;SimSun"/>
          <w:color w:val="000000"/>
          <w:kern w:val="0"/>
          <w:sz w:val="24"/>
        </w:rPr>
        <w:t>11</w:t>
      </w:r>
      <w:r>
        <w:rPr>
          <w:rFonts w:ascii="宋体;SimSun" w:hAnsi="宋体;SimSun" w:cs="宋体;SimSun"/>
          <w:color w:val="000000"/>
          <w:kern w:val="0"/>
          <w:sz w:val="24"/>
        </w:rPr>
        <w:t>年苦战，在湖南率先实现“两基”目标。</w:t>
      </w:r>
      <w:r>
        <w:rPr>
          <w:rFonts w:cs="宋体;SimSun" w:ascii="宋体;SimSun" w:hAnsi="宋体;SimSun"/>
          <w:color w:val="000000"/>
          <w:kern w:val="0"/>
          <w:sz w:val="24"/>
        </w:rPr>
        <w:t>1997</w:t>
      </w:r>
      <w:r>
        <w:rPr>
          <w:rFonts w:ascii="宋体;SimSun" w:hAnsi="宋体;SimSun" w:cs="宋体;SimSun"/>
          <w:color w:val="000000"/>
          <w:kern w:val="0"/>
          <w:sz w:val="24"/>
        </w:rPr>
        <w:t>年以来，以巩固“两基”成果、提高义务教育质量为重点，致力解决“普九”债务、大班额、学校乱收费等问题，经过</w:t>
      </w:r>
      <w:r>
        <w:rPr>
          <w:rFonts w:cs="宋体;SimSun" w:ascii="宋体;SimSun" w:hAnsi="宋体;SimSun"/>
          <w:color w:val="000000"/>
          <w:kern w:val="0"/>
          <w:sz w:val="24"/>
        </w:rPr>
        <w:t>10</w:t>
      </w:r>
      <w:r>
        <w:rPr>
          <w:rFonts w:ascii="宋体;SimSun" w:hAnsi="宋体;SimSun" w:cs="宋体;SimSun"/>
          <w:color w:val="000000"/>
          <w:kern w:val="0"/>
          <w:sz w:val="24"/>
        </w:rPr>
        <w:t>年努力，基本实现由规模向内涵发展，由“有学上”到“上好学”的转变。</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教师队伍建设事关教育改革发展全局</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当前，我国正处于全面提高教育质量、建设人力资源强国的关键时期，能否尽快造就一支师德高尚、业务精湛、结构合理、充满活力的高素质专业化教师队伍，关系教育改革发展的全局。</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大会强调，要树立和落实教师是教育事业发展第一资源的观念，把更多的精力和经费投入到教师身上来，全面加强教师队伍建设，为教育事业改革发展提供有力支撑。会前，国务院印发了《关于加强教师队伍建设的意见》，这是新中国成立以来第一个全面部署教师队伍建设工作的文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党和国家把教师队伍建设提升到前所未有的高度，让与会代表们深受感动、倍受鼓舞。会上，部分地区和高校代表介绍了加强教师队伍建设的经验和做法，并就下一步工作交流了思路。</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山东省副省长孙伟介绍说，为了推进“教师教育综合改革”试点项目，山东以建设教师教育基地为抓手，努力实现教师职前培养与职后培训一体化。同时，完善通识教育、学科教育、教师教育有机结合的教师教育课程体系，建设教师教育网络联盟，支持中小学教师专业发展。</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年间，我们共引进了</w:t>
      </w:r>
      <w:r>
        <w:rPr>
          <w:rFonts w:cs="宋体;SimSun" w:ascii="宋体;SimSun" w:hAnsi="宋体;SimSun"/>
          <w:color w:val="000000"/>
          <w:kern w:val="0"/>
          <w:sz w:val="24"/>
        </w:rPr>
        <w:t>94</w:t>
      </w:r>
      <w:r>
        <w:rPr>
          <w:rFonts w:ascii="宋体;SimSun" w:hAnsi="宋体;SimSun" w:cs="宋体;SimSun"/>
          <w:color w:val="000000"/>
          <w:kern w:val="0"/>
          <w:sz w:val="24"/>
        </w:rPr>
        <w:t>名‘特别研究员’，大幅度提升了学校青年教师队伍的整体水平。”上海交通大学校长张杰说，为引进海外杰出人才特别是青年拔尖人才，上海交大开辟了“绿色通道”，设立了“特别副研究员”、“特别研究员”、“特聘教授”和“讲席教授”等组成的人才成长阶梯。同时，为刚入校的青年教师设立了“起步计划”，促使他们尽快成长为各自学科的领军人物。</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农村师资一直是制约农村教育发展的瓶颈，如何增强农村教师职业吸引力，提高农村教师队伍整体水平，是此次大会的一个关注点。</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我们要努力造就一支高素质的农村教师队伍，促进教育公平，提高农村教育质量。”湖北省副省长郭生练说，湖北一直在探索建立农村教师队伍补充、培训、交流、保障和评价新机制。从今年开始，全省农村义务教育学校新进教师，由省教育厅统一组织考试；省里设立农村义务教育教师专项编制；录用教师的工资由省级财政统一承担。</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浙江海宁市委书记林毅介绍说，海宁全面实施城乡学校教育对口交流，城乡学校结对达</w:t>
      </w:r>
      <w:r>
        <w:rPr>
          <w:rFonts w:cs="宋体;SimSun" w:ascii="宋体;SimSun" w:hAnsi="宋体;SimSun"/>
          <w:color w:val="000000"/>
          <w:kern w:val="0"/>
          <w:sz w:val="24"/>
        </w:rPr>
        <w:t>100%</w:t>
      </w:r>
      <w:r>
        <w:rPr>
          <w:rFonts w:ascii="宋体;SimSun" w:hAnsi="宋体;SimSun" w:cs="宋体;SimSun"/>
          <w:color w:val="000000"/>
          <w:kern w:val="0"/>
          <w:sz w:val="24"/>
        </w:rPr>
        <w:t>，并采取“城区优质学校</w:t>
      </w:r>
      <w:r>
        <w:rPr>
          <w:rFonts w:cs="宋体;SimSun" w:ascii="宋体;SimSun" w:hAnsi="宋体;SimSun"/>
          <w:color w:val="000000"/>
          <w:kern w:val="0"/>
          <w:sz w:val="24"/>
        </w:rPr>
        <w:t>+</w:t>
      </w:r>
      <w:r>
        <w:rPr>
          <w:rFonts w:ascii="宋体;SimSun" w:hAnsi="宋体;SimSun" w:cs="宋体;SimSun"/>
          <w:color w:val="000000"/>
          <w:kern w:val="0"/>
          <w:sz w:val="24"/>
        </w:rPr>
        <w:t>农村薄弱学校”的方式，组建城乡办学共同体，以城区学校优质教师带动农村教师成长，有效提升了区域教育发展水平。</w:t>
      </w:r>
    </w:p>
    <w:p>
      <w:pPr>
        <w:pStyle w:val="Normal"/>
        <w:widowControl/>
        <w:spacing w:lineRule="atLeast" w:line="44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总结过去，“两基”成就举世瞩目；面向未来，义务教育均衡发展任重道远。站在新的历史起点上，党和国家把教师队伍建设提升到重中之重的战略地位，这是教育事业改革发展的根本，也是建设教育强国和人力资源强国的希望所在。</w:t>
      </w:r>
    </w:p>
    <w:p>
      <w:pPr>
        <w:pStyle w:val="Normal"/>
        <w:ind w:first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Heading1"/>
        <w:spacing w:lineRule="auto" w:line="240"/>
        <w:jc w:val="center"/>
        <w:rPr>
          <w:rFonts w:ascii="黑体;SimHei" w:hAnsi="黑体;SimHei" w:eastAsia="黑体;SimHei" w:cs="黑体;SimHei"/>
          <w:b w:val="false"/>
          <w:b w:val="false"/>
          <w:bCs w:val="false"/>
          <w:kern w:val="2"/>
          <w:sz w:val="30"/>
        </w:rPr>
      </w:pPr>
      <w:bookmarkStart w:id="4" w:name="__RefHeading___Toc336500957"/>
      <w:bookmarkEnd w:id="4"/>
      <w:r>
        <w:rPr>
          <w:rFonts w:ascii="黑体;SimHei" w:hAnsi="黑体;SimHei" w:cs="黑体;SimHei" w:eastAsia="黑体;SimHei"/>
          <w:b w:val="false"/>
          <w:bCs w:val="false"/>
          <w:kern w:val="2"/>
          <w:sz w:val="30"/>
        </w:rPr>
        <w:t>国务院关于加强教师队伍建设的意见</w:t>
      </w:r>
    </w:p>
    <w:p>
      <w:pPr>
        <w:pStyle w:val="Normal"/>
        <w:ind w:firstLine="480"/>
        <w:jc w:val="center"/>
        <w:rPr>
          <w:b/>
          <w:b/>
          <w:bCs/>
          <w:szCs w:val="21"/>
        </w:rPr>
      </w:pPr>
      <w:r>
        <w:rPr>
          <w:rFonts w:eastAsia="Times New Roman"/>
          <w:b/>
          <w:bCs/>
          <w:szCs w:val="21"/>
        </w:rPr>
        <w:t xml:space="preserve">                                                       </w:t>
      </w:r>
      <w:r>
        <w:rPr>
          <w:b/>
          <w:bCs/>
          <w:szCs w:val="21"/>
        </w:rPr>
        <w:t>国发</w:t>
      </w:r>
      <w:r>
        <w:rPr>
          <w:b/>
          <w:bCs/>
          <w:szCs w:val="21"/>
        </w:rPr>
        <w:t>[2012]41</w:t>
      </w:r>
      <w:r>
        <w:rPr>
          <w:b/>
          <w:bCs/>
          <w:szCs w:val="21"/>
        </w:rPr>
        <w:t>号</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加强教师队伍建设的指导思想、总体目标和重点任务</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总体目标。到</w:t>
      </w:r>
      <w:r>
        <w:rPr>
          <w:rFonts w:cs="宋体;SimSun" w:ascii="宋体;SimSun" w:hAnsi="宋体;SimSun"/>
          <w:color w:val="000000"/>
          <w:kern w:val="0"/>
          <w:sz w:val="24"/>
        </w:rPr>
        <w:t>2020</w:t>
      </w:r>
      <w:r>
        <w:rPr>
          <w:rFonts w:ascii="宋体;SimSun" w:hAnsi="宋体;SimSun" w:cs="宋体;SimSun"/>
          <w:color w:val="000000"/>
          <w:kern w:val="0"/>
          <w:sz w:val="24"/>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加强教师思想政治教育和师德建设</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大力提高教师专业化水平</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建立教师学习培训制度。实行五年一周期不少于</w:t>
      </w:r>
      <w:r>
        <w:rPr>
          <w:rFonts w:cs="宋体;SimSun" w:ascii="宋体;SimSun" w:hAnsi="宋体;SimSun"/>
          <w:color w:val="000000"/>
          <w:kern w:val="0"/>
          <w:sz w:val="24"/>
        </w:rPr>
        <w:t>360</w:t>
      </w:r>
      <w:r>
        <w:rPr>
          <w:rFonts w:ascii="宋体;SimSun" w:hAnsi="宋体;SimSun" w:cs="宋体;SimSun"/>
          <w:color w:val="000000"/>
          <w:kern w:val="0"/>
          <w:sz w:val="24"/>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建立健全教师管理制度</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五、切实保障教师合法权益和待遇</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六、确保教师队伍建设政策措施落到实处</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rFonts w:cs="宋体;SimSun" w:ascii="宋体;SimSun" w:hAnsi="宋体;SimSun"/>
          <w:color w:val="000000"/>
          <w:kern w:val="0"/>
          <w:sz w:val="24"/>
        </w:rPr>
        <w:t>5%</w:t>
      </w:r>
      <w:r>
        <w:rPr>
          <w:rFonts w:ascii="宋体;SimSun" w:hAnsi="宋体;SimSun" w:cs="宋体;SimSun"/>
          <w:color w:val="000000"/>
          <w:kern w:val="0"/>
          <w:sz w:val="24"/>
        </w:rPr>
        <w:t>安排教师培训经费；高等学校按照不同层次和规模情况，统筹安排一定的教师培训经费。切实加强经费监管，确保专款专用，提高经费使用效益。</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Normal"/>
        <w:widowControl/>
        <w:spacing w:lineRule="atLeast" w:line="440" w:before="280" w:after="375"/>
        <w:ind w:right="240" w:hanging="0"/>
        <w:jc w:val="right"/>
        <w:rPr>
          <w:rFonts w:ascii="宋体;SimSun" w:hAnsi="宋体;SimSun" w:cs="宋体;SimSun"/>
          <w:color w:val="000000"/>
          <w:kern w:val="0"/>
          <w:sz w:val="24"/>
        </w:rPr>
      </w:pPr>
      <w:r>
        <w:rPr>
          <w:rFonts w:ascii="宋体;SimSun" w:hAnsi="宋体;SimSun" w:cs="宋体;SimSun"/>
          <w:color w:val="000000"/>
          <w:kern w:val="0"/>
          <w:sz w:val="24"/>
        </w:rPr>
        <w:t>国务院办公厅</w:t>
      </w:r>
    </w:p>
    <w:p>
      <w:pPr>
        <w:pStyle w:val="Normal"/>
        <w:widowControl/>
        <w:spacing w:lineRule="atLeast" w:line="440" w:before="280" w:after="375"/>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tLeast" w:line="440" w:before="280" w:after="375"/>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jc w:val="center"/>
        <w:rPr>
          <w:rFonts w:ascii="黑体;SimHei" w:hAnsi="黑体;SimHei" w:eastAsia="黑体;SimHei" w:cs="黑体;SimHei"/>
          <w:b w:val="false"/>
          <w:b w:val="false"/>
          <w:bCs w:val="false"/>
          <w:kern w:val="2"/>
          <w:sz w:val="30"/>
        </w:rPr>
      </w:pPr>
      <w:bookmarkStart w:id="5" w:name="__RefHeading___Toc336500958"/>
      <w:bookmarkEnd w:id="5"/>
      <w:r>
        <w:rPr>
          <w:rFonts w:ascii="黑体;SimHei" w:hAnsi="黑体;SimHei" w:cs="黑体;SimHei" w:eastAsia="黑体;SimHei"/>
          <w:b w:val="false"/>
          <w:bCs w:val="false"/>
          <w:kern w:val="2"/>
          <w:sz w:val="30"/>
        </w:rPr>
        <w:t>国务院关于深入推进义务教育均衡发展的意见</w:t>
      </w:r>
    </w:p>
    <w:p>
      <w:pPr>
        <w:pStyle w:val="Normal"/>
        <w:ind w:firstLine="480"/>
        <w:jc w:val="center"/>
        <w:rPr>
          <w:b/>
          <w:b/>
          <w:bCs/>
          <w:szCs w:val="21"/>
        </w:rPr>
      </w:pPr>
      <w:r>
        <w:rPr>
          <w:rFonts w:eastAsia="Times New Roman"/>
          <w:b/>
          <w:bCs/>
          <w:szCs w:val="21"/>
        </w:rPr>
        <w:t xml:space="preserve">                                                          </w:t>
      </w:r>
      <w:r>
        <w:rPr>
          <w:b/>
          <w:bCs/>
          <w:szCs w:val="21"/>
        </w:rPr>
        <w:t>国发</w:t>
      </w:r>
      <w:r>
        <w:rPr>
          <w:b/>
          <w:bCs/>
          <w:szCs w:val="21"/>
        </w:rPr>
        <w:t>[2012]48</w:t>
      </w:r>
      <w:r>
        <w:rPr>
          <w:b/>
          <w:bCs/>
          <w:szCs w:val="21"/>
        </w:rPr>
        <w:t>号</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贯彻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巩固提高九年义务教育水平，深入推进义务教育均衡发展，现提出如下意见。</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充分认识义务教育均衡发展的重要意义</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86</w:t>
      </w:r>
      <w:r>
        <w:rPr>
          <w:rFonts w:ascii="宋体;SimSun" w:hAnsi="宋体;SimSun" w:cs="宋体;SimSun"/>
          <w:color w:val="000000"/>
          <w:kern w:val="0"/>
          <w:sz w:val="24"/>
        </w:rPr>
        <w:t>年公布实施的义务教育法提出我国实行九年义务教育制度，</w:t>
      </w:r>
      <w:r>
        <w:rPr>
          <w:rFonts w:cs="宋体;SimSun" w:ascii="宋体;SimSun" w:hAnsi="宋体;SimSun"/>
          <w:color w:val="000000"/>
          <w:kern w:val="0"/>
          <w:sz w:val="24"/>
        </w:rPr>
        <w:t>2011</w:t>
      </w:r>
      <w:r>
        <w:rPr>
          <w:rFonts w:ascii="宋体;SimSun" w:hAnsi="宋体;SimSun" w:cs="宋体;SimSun"/>
          <w:color w:val="000000"/>
          <w:kern w:val="0"/>
          <w:sz w:val="24"/>
        </w:rPr>
        <w:t>年所有省（区、市）通过了国家“普九”验收，我国用</w:t>
      </w:r>
      <w:r>
        <w:rPr>
          <w:rFonts w:cs="宋体;SimSun" w:ascii="宋体;SimSun" w:hAnsi="宋体;SimSun"/>
          <w:color w:val="000000"/>
          <w:kern w:val="0"/>
          <w:sz w:val="24"/>
        </w:rPr>
        <w:t>25</w:t>
      </w:r>
      <w:r>
        <w:rPr>
          <w:rFonts w:ascii="宋体;SimSun" w:hAnsi="宋体;SimSun" w:cs="宋体;SimSun"/>
          <w:color w:val="000000"/>
          <w:kern w:val="0"/>
          <w:sz w:val="24"/>
        </w:rPr>
        <w:t>年全面普及了城乡免费义务教育，从根本上解决了适龄儿童少年“有学上”问题，为提高全体国民素质奠定了坚实基础。但在区域之间、城乡之间、学校之间办学水平和教育质量还存在明显差距，人民群众不断增长的高质量教育需求与供给不足的矛盾依然突出。深入推进义务教育均衡发展，着力提升农村学校和薄弱学校办学水平，全面提高义务教育质量，努力实现所有适龄儿童少年“上好学”，对于坚持以人为本、促进人的全面发展，解决义务教育深层次矛盾、推动教育事业科学发展，促进教育公平、构建社会主义和谐社会，进一步提升国民素质、建设人力资源强国，具有重大的现实意义和深远的历史意义。各级政府要充分认识推进义务教育均衡发展的重要性、长期性和艰巨性，增强责任感、使命感和紧迫感，全面落实责任，切实加大投入，完善政策措施，深入推进义务教育均衡发展，保障适龄儿童少年接受良好义务教育。</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明确指导思想和基本目标</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推进义务教育均衡发展的指导思想是：全面贯彻党的教育方针，全面实施素质教育，遵循教育规律和人才成长规律，积极推进义务教育学校标准化建设，均衡合理配置教师、设备、图书、校舍等资源，努力提高办学水平和教育质量。加强省级政府统筹，强化以县为主管理，建立健全义务教育均衡发展责任制。总体规划，统筹城乡，因地制宜，分类指导，分步实施，切实缩小校际差距，加快缩小城乡差距，努力缩小区域差距，办好每一所学校，促进每一个学生健康成长。</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推进义务教育均衡发展的基本目标是：每一所学校符合国家办学标准，办学经费得到保障。教育资源满足学校教育教学需要，开齐国家规定课程。教师配置更加合理，提高教师整体素质。学校班额符合国家规定标准，消除“大班额”现象。率先在县域内实现义务教育基本均衡发展，县域内学校之间差距明显缩小。到</w:t>
      </w:r>
      <w:r>
        <w:rPr>
          <w:rFonts w:cs="宋体;SimSun" w:ascii="宋体;SimSun" w:hAnsi="宋体;SimSun"/>
          <w:color w:val="000000"/>
          <w:kern w:val="0"/>
          <w:sz w:val="24"/>
        </w:rPr>
        <w:t>2015</w:t>
      </w:r>
      <w:r>
        <w:rPr>
          <w:rFonts w:ascii="宋体;SimSun" w:hAnsi="宋体;SimSun" w:cs="宋体;SimSun"/>
          <w:color w:val="000000"/>
          <w:kern w:val="0"/>
          <w:sz w:val="24"/>
        </w:rPr>
        <w:t>年，全国义务教育巩固率达到</w:t>
      </w:r>
      <w:r>
        <w:rPr>
          <w:rFonts w:cs="宋体;SimSun" w:ascii="宋体;SimSun" w:hAnsi="宋体;SimSun"/>
          <w:color w:val="000000"/>
          <w:kern w:val="0"/>
          <w:sz w:val="24"/>
        </w:rPr>
        <w:t>93%</w:t>
      </w:r>
      <w:r>
        <w:rPr>
          <w:rFonts w:ascii="宋体;SimSun" w:hAnsi="宋体;SimSun" w:cs="宋体;SimSun"/>
          <w:color w:val="000000"/>
          <w:kern w:val="0"/>
          <w:sz w:val="24"/>
        </w:rPr>
        <w:t>，实现基本均衡的县（市、区）比例达到</w:t>
      </w:r>
      <w:r>
        <w:rPr>
          <w:rFonts w:cs="宋体;SimSun" w:ascii="宋体;SimSun" w:hAnsi="宋体;SimSun"/>
          <w:color w:val="000000"/>
          <w:kern w:val="0"/>
          <w:sz w:val="24"/>
        </w:rPr>
        <w:t>65%</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全国义务教育巩固率达到</w:t>
      </w:r>
      <w:r>
        <w:rPr>
          <w:rFonts w:cs="宋体;SimSun" w:ascii="宋体;SimSun" w:hAnsi="宋体;SimSun"/>
          <w:color w:val="000000"/>
          <w:kern w:val="0"/>
          <w:sz w:val="24"/>
        </w:rPr>
        <w:t>95%</w:t>
      </w:r>
      <w:r>
        <w:rPr>
          <w:rFonts w:ascii="宋体;SimSun" w:hAnsi="宋体;SimSun" w:cs="宋体;SimSun"/>
          <w:color w:val="000000"/>
          <w:kern w:val="0"/>
          <w:sz w:val="24"/>
        </w:rPr>
        <w:t>，实现基本均衡的县（市、区）比例达到</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推动优质教育资源共享</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扩大优质教育资源覆盖面。发挥优质学校的辐射带动作用，鼓励建立学校联盟，探索集团化办学，提倡对口帮扶，实施学区化管理，整体提升学校办学水平。推动办学水平较高学校和优秀教师通过共同研讨备课、研修培训、学术交流、开设公共课等方式，共同实现教师专业发展和教学质量提升。大力推进教育信息化，加强学校宽带网络建设，到</w:t>
      </w:r>
      <w:r>
        <w:rPr>
          <w:rFonts w:cs="宋体;SimSun" w:ascii="宋体;SimSun" w:hAnsi="宋体;SimSun"/>
          <w:color w:val="000000"/>
          <w:kern w:val="0"/>
          <w:sz w:val="24"/>
        </w:rPr>
        <w:t>2015</w:t>
      </w:r>
      <w:r>
        <w:rPr>
          <w:rFonts w:ascii="宋体;SimSun" w:hAnsi="宋体;SimSun" w:cs="宋体;SimSun"/>
          <w:color w:val="000000"/>
          <w:kern w:val="0"/>
          <w:sz w:val="24"/>
        </w:rPr>
        <w:t>年在有条件的地方解决学校宽带接入问题，逐步为农村学校每个班级配备多媒体教学设备。开发丰富优质数字化课程教学资源，重点开发师资短缺课程资源、民族双语教学资源。帮助更多的师生拥有实名的网络空间环境，方便其开展自主学习和教学互动。要调动各方面积极性，在努力办好公办教育的同时，鼓励发展民办教育。</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高社会教育资源利用水平。博物馆、科技馆、文化馆、图书馆、展览馆、青少年校外活动场所、综合实践基地等机构要积极开展面向中小学生的公益性教育活动。公共事业管理部门和行业组织要努力创造条件，将适合开展中小学生实践教育的资源开发为社会实践基地。教育部门要统筹安排学校教育教学、社会实践和校外活动。学校要积极利用社会教育资源开展实践教育，探索学校教育与校外活动有机衔接的有效方式。</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均衡配置办学资源</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一步深化义务教育经费保障机制改革。统筹考虑城乡经济社会发展状况和人民群众的教育需求，以促进公平和提高质量为导向，加大投入力度，完善保障内容，提高保障水平。中央财政加大对中西部地区的义务教育投入。省级政府要加强统筹，加大对农村地区、贫困地区以及薄弱环节和重点领域的支持力度。各省（区、市）可结合本地区实际情况，适当拓展基本公共教育服务范围和提高服务标准。</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推进义务教育学校标准化建设。省级政府要依据国家普通中小学校建设标准和本省（区、市）标准，为农村中小学配齐图书、教学实验仪器设备、音体美等器材，着力改善农村义务教育学校学生宿舍、食堂等生活设施，妥善解决农村寄宿制学校管理服务人员配置问题。继续实施农村义务教育薄弱学校改造计划和中西部农村初中校舍改造工程，积极推进节约型校园建设。要采取学校扩建改造和学生合理分流等措施，解决县镇“大校额”、“大班额”问题。</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五、合理配置教师资源</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改善教师资源的初次配置，采取各种有效措施，吸引优秀高校毕业生和志愿者到农村学校或薄弱学校任教。对长期在农村基层和艰苦边远地区工作的教师，在工资、职称等方面实行倾斜政策，在核准岗位结构比例时高级教师岗位向农村学校和薄弱学校倾斜。完善医疗、养老等社会保障制度建设，切实维护农村教师社会保障权益。</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地逐步实行城乡统一的中小学编制标准，并对村小学和教学点予以倾斜。合理配置各学科教师，配齐体育、音乐、美术等课程教师。重点为民族地区、边疆地区、贫困地区和革命老区培养和补充紧缺教师。实行教师资格证有效期制度，加强教师培训，提高培训效果，提升教师师德修养和业务能力。</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行县域内公办学校校长、教师交流制度。各地要逐步实行县级教育部门统一聘任校长，推行校长聘期制。建立和完善鼓励城镇学校校长、教师到农村学校或城市薄弱学校任职任教机制，完善促进县域内校长、教师交流的政策措施，建设农村艰苦边远地区教师周转宿舍，城镇学校教师评聘高级职称原则上要有一年以上在农村学校任教经历。</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六、保障特殊群体平等接受义务教育</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障进城务工人员随迁子女平等接受义务教育。要坚持以流入地为主、以公办学校为主的“两为主”政策，将常住人口纳入区域教育发展规划，推行按照进城务工人员随迁子女在校人数拨付教育经费，适度扩大公办学校资源，尽力满足进城务工人员随迁子女在公办学校平等接受义务教育。在公办学校不能满足需要的情况下，可采取政府购买服务等方式保障进城务工人员随迁子女在依法举办的民办学校接受义务教育。</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立健全农村留守义务教育学生关爱服务体系。把关爱留守学生工作纳入社会管理创新体系之中，构建学校、家庭和社会各界广泛参与的关爱网络，创新关爱模式。统筹协调留守学生教育管理工作，实行留守学生的普查登记制度和社会结对帮扶制度。加强对留守学生心理健康教育，建立留守学生安全保护预警与应急机制。优先满足留守学生进入寄宿制学校的需求。</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视发展义务教育阶段特殊教育。各级政府要根据特殊教育学校学生实际制定学生人均公用经费标准，加大对特殊教育的投入力度，采取措施落实特殊教育教师待遇，努力办好每一所特殊教育学校。在普通学校开办特殊教育班或提供随班就读条件，接收具有接受普通教育能力的残疾儿童少年学习。保障儿童福利机构适龄残疾孤儿接受义务教育，鼓励和扶持儿童福利机构根据需要设立特殊教育班或特殊教育学校。</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关心扶助需要特别照顾的学生。加大省级统筹力度，落实好城市低保家庭和农村家庭经济困难的寄宿学生生活费补助政策。实施好农村义务教育学生营养改善计划。做好对孤儿的教育工作，建立政府主导，民政、教育、公安、妇联、共青团等多部门参与的工作机制，保证城乡适龄孤儿进入寄宿生活设施完善的学校就读。加强流浪儿童救助保护，保障适龄流浪儿童重返校园。办好专门学校，教育和矫治有严重不良行为的少年。</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国家有关规定经批准招收适龄儿童少年进行文艺、体育等专业训练的社会组织，要保障招收的适龄儿童少年接受义务教育。</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七、全面提高义务教育质量</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树立科学的教育质量观，以素质教育为导向，促进学生德智体美全面发展和生动活泼主动发展，培养学生的社会责任感、创新精神和实践能力。鼓励学校开展教育教学改革实验，努力办出特色、办出水平，为每位学生提供适合的教育。建立教育教学质量和学生学业质量评价体系，科学评价学校教育教学质量和办学水平，引导学校按照教育规律和人才成长规律实施教育，引导社会按照正确的教育观念评价教育和学校。</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切实减轻学生过重课业负担。各地不得下达升学指标，不得单纯以升学率对地区和学校排名。建立课程安排公示制度、学生体质健康状况通报制度、家校联动制度，及时纠正加重学生课业负担的行为。学校要认真落实新修订的义务教育课程标准，不得随意提高课程难度，不得挤占体育、音乐、美术、综合实践活动及班会、少先队活动的课时，科学合理安排学生作息时间。要改革教学方式，提高教学效率，激发学生学习兴趣。要引导家长形成正确的教育观念和科学的教育方式。要加强对社会培训补习机构的管理，规范培训补习市场。</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八、加强和改进学校管理</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善学生学籍管理办法。省级教育部门要尽快建立与国家基础教育信息化平台对接的电子学籍管理系统和学校管理信息系统，建立以居住地学龄人口为基准的义务教育管理和公共服务机制。县级教育部门要认真做好数据的采集和日常管理工作，为及时掌握学生流动状况提供支持。</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范招生办法。县级教育部门要按照区域内适龄儿童少年数量和学校分布情况，合理划定每所公办学校的招生范围。鼓励各地探索建立区域内小学和初中对口招生制度，让小学毕业生直接升入对口初中。支持初中与高中分设办学，推进九年一贯制学校建设。严禁在义务教育阶段设立重点校和重点班。提高优质高中招生名额分配到区域内各初中的比例。把区域内学生就近入学比率和招收择校生的比率纳入考核教育部门和学校的指标体系，切实缓解“择校热”。</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范财务管理。县级教育和财政部门要采取切实措施加强义务教育经费监督，确保经费使用安全、合规、高效。要加强对义务教育学校财务管理工作的指导，督促学校建立健全财务管理制度，规范预算编制，严格预算执行，做好财务决算，强化会计核算，加强资产管理，提高资金使用效益。</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范收费行为。各地要强化学校代收费行为监管，规范学校或教育部门接受社会组织、个人捐赠行为，禁止收取与入学升学挂钩的任何费用。禁止学校单独或与社会培训机构联合或委托举办以选拔生源为目的的各类培训班，严厉查处公办学校以任何名义和方式通过办班、竞赛、考试进行招生并收费的行为。制止公办学校以民办名义招生并收费，凡未做到独立法人、独立校园校舍、独立财务管理和独立教育教学并取得民办学校资格的改制学校，一律执行当地同类公办学校收费政策。加强教辅材料编写、出版、使用和价格管理。</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九、加强组织领导和督导评估</w:t>
      </w:r>
    </w:p>
    <w:p>
      <w:pPr>
        <w:pStyle w:val="Normal"/>
        <w:widowControl/>
        <w:spacing w:lineRule="atLeast" w:line="44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级政府要建立推动有力、检查到位、考核严格、奖惩分明、公开问责的义务教育均衡发展推进责任机制。把县域义务教育均衡发展作为考核地方各级政府及其主要负责人的重要内容。教育、发展改革、财政、人力资源社会保障、编制等部门要把义务教育均衡发展摆上重要议事日程，各负其责，密切配合，形成协力推进义务教育均衡发展的工作机制。</w:t>
      </w:r>
    </w:p>
    <w:p>
      <w:pPr>
        <w:pStyle w:val="Normal"/>
        <w:widowControl/>
        <w:spacing w:lineRule="atLeast" w:line="44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加强对义务教育均衡发展的督导评估工作，对县域内义务教育在教师、设备、图书、校舍等资源配置状况和校际在相应方面的差距进行重点评估。对地方政府在入学机会保障、投入保障、教师队伍保障以及缓解热点难点问题等方面进行综合评估。将县域公众满意度作为督导评估的重要内容。省级政府要根据国家制定的县域义务教育均衡发展督导评估办法，结合本地实际，制定本省（区、市）具体实施办法和评估标准。省级政府教育督导机构负责对所辖县级单位基本实现义务教育均衡发展情况进行督导评估，国务院教育督导委员会负责审核认定。</w:t>
      </w:r>
    </w:p>
    <w:p>
      <w:pPr>
        <w:pStyle w:val="Normal"/>
        <w:widowControl/>
        <w:spacing w:lineRule="atLeast" w:line="440" w:before="280" w:after="375"/>
        <w:ind w:right="120" w:hanging="0"/>
        <w:jc w:val="right"/>
        <w:rPr>
          <w:rFonts w:ascii="宋体;SimSun" w:hAnsi="宋体;SimSun" w:cs="宋体;SimSun"/>
          <w:color w:val="000000"/>
          <w:kern w:val="0"/>
          <w:sz w:val="24"/>
        </w:rPr>
      </w:pPr>
      <w:r>
        <w:rPr>
          <w:rFonts w:ascii="宋体;SimSun" w:hAnsi="宋体;SimSun" w:cs="宋体;SimSun"/>
          <w:color w:val="000000"/>
          <w:kern w:val="0"/>
          <w:sz w:val="24"/>
        </w:rPr>
        <w:t>国务院办公厅</w:t>
      </w:r>
    </w:p>
    <w:p>
      <w:pPr>
        <w:pStyle w:val="Normal"/>
        <w:widowControl/>
        <w:spacing w:lineRule="atLeast" w:line="440" w:before="280" w:after="375"/>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atLeast" w:line="480" w:before="280" w:after="375"/>
        <w:ind w:first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Heading1"/>
        <w:jc w:val="center"/>
        <w:rPr>
          <w:rFonts w:ascii="黑体;SimHei" w:hAnsi="黑体;SimHei" w:eastAsia="黑体;SimHei" w:cs="宋体;SimSun"/>
          <w:b w:val="false"/>
          <w:b w:val="false"/>
          <w:bCs w:val="false"/>
          <w:color w:val="000000"/>
          <w:kern w:val="2"/>
          <w:sz w:val="30"/>
        </w:rPr>
      </w:pPr>
      <w:bookmarkStart w:id="6" w:name="__RefHeading___Toc336500959"/>
      <w:bookmarkEnd w:id="6"/>
      <w:r>
        <w:rPr>
          <w:rFonts w:ascii="黑体;SimHei" w:hAnsi="黑体;SimHei" w:cs="黑体;SimHei" w:eastAsia="黑体;SimHei"/>
          <w:b w:val="false"/>
          <w:bCs w:val="false"/>
          <w:kern w:val="2"/>
          <w:sz w:val="30"/>
        </w:rPr>
        <w:t>国务院办公厅关于规范农村义务教育学校布局调整的意见</w:t>
      </w:r>
    </w:p>
    <w:p>
      <w:pPr>
        <w:pStyle w:val="Normal"/>
        <w:widowControl/>
        <w:spacing w:lineRule="atLeast" w:line="375"/>
        <w:jc w:val="right"/>
        <w:rPr>
          <w:rFonts w:ascii="宋体;SimSun" w:hAnsi="宋体;SimSun" w:cs="宋体;SimSun"/>
          <w:b/>
          <w:b/>
          <w:bCs/>
          <w:kern w:val="0"/>
          <w:szCs w:val="21"/>
        </w:rPr>
      </w:pPr>
      <w:r>
        <w:rPr>
          <w:rFonts w:ascii="宋体;SimSun" w:hAnsi="宋体;SimSun" w:cs="宋体;SimSun"/>
          <w:b/>
          <w:bCs/>
          <w:kern w:val="0"/>
          <w:szCs w:val="21"/>
        </w:rPr>
        <w:t>国办发</w:t>
      </w:r>
      <w:r>
        <w:rPr>
          <w:rFonts w:cs="宋体;SimSun" w:ascii="宋体;SimSun" w:hAnsi="宋体;SimSun"/>
          <w:b/>
          <w:bCs/>
          <w:kern w:val="0"/>
          <w:szCs w:val="21"/>
        </w:rPr>
        <w:t>[2012]48</w:t>
      </w:r>
      <w:r>
        <w:rPr>
          <w:rFonts w:ascii="宋体;SimSun" w:hAnsi="宋体;SimSun" w:cs="宋体;SimSun"/>
          <w:b/>
          <w:bCs/>
          <w:kern w:val="0"/>
          <w:szCs w:val="21"/>
        </w:rPr>
        <w:t xml:space="preserve">号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随着我国进城务工人员随迁子女逐年增加、农村人口出生率持续降低，农村学龄人口不断下降，各地对农村义务教育学校进行了布局调整和撤并，改善了办学条件，优化了教师队伍配置，提高了办学效益和办学质量。但同时，农村义务教育学校大幅减少，导致部分学生上学路途变远、交通安全隐患增加，学生家庭经济负担加重，并带来农村寄宿制学校不足、一些城镇学校班额过大等问题。有的地方在学校撤并过程中，规划方案不完善，操作程序不规范，保障措施不到位，影响了农村教育的健康发展。为进一步规范农村义务教育学校布局调整，努力办好人民满意的教育，经国务院同意，现提出如下意见。</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农村义务教育学校布局的总体要求</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障适龄儿童少年就近入学是义务教育法的规定，是政府的法定责任，是基本公共服务的重要内容。农村义务教育学校布局，要适应城镇化深入发展和社会主义新农村建设的新形势，统筹考虑城乡人口流动、学龄人口变化，以及当地农村地理环境及交通状况、教育条件保障能力、学生家庭经济负担等因素，充分考虑学生的年龄特点和成长规律，处理好提高教育质量和方便学生就近上学的关系，努力满足农村适龄儿童少年就近接受良好义务教育需求。</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科学制定农村义务教育学校布局规划</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县级人民政府要制定农村义务教育学校布局专项规划，合理确定县域内教学点、村小学、中心小学、初中学校布局，以及寄宿制学校和非寄宿制学校的比例，保障学校布局与村镇建设和学龄人口居住分布相适应，明确学校布局调整的保障措施。专项规划经上一级人民政府审核后报省级人民政府批准，并由省级人民政府汇总后报国家教育体制改革领导小组备案。</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村义务教育学校布局要保障学生就近上学的需要。农村小学</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级学生原则上不寄宿，就近走读上学；小学高年级学生以走读为主，确有需要的可以寄宿；初中学生根据实际可以走读或寄宿。原则上每个乡镇都应设置初中，人口相对集中的村寨要设置村小学或教学点，人口稀少、地处偏远、交通不便的地方应保留或设置教学点。各地要根据不同年龄段学生的体力特征、道路条件、自然环境等因素，合理确定学校服务半径，尽量缩短学生上下学路途时间。</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严格规范学校撤并程序和行为</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范农村义务教育学校撤并程序。确因生源减少需要撤并学校的，县级人民政府必须严格履行撤并方案的制定、论证、公示、报批等程序。要统筹考虑学生上下学交通安全、寄宿生学习生活设施等条件保障，并通过举行听证会等多种有效途径，广泛听取学生家长、学校师生、村民自治组织和乡镇人民政府的意见，保障群众充分参与并监督决策过程。学校撤并应先建后撤，保证平稳过渡。撤并方案要逐级上报省级人民政府审批。在完成农村义务教育学校布局专项规划备案之前，暂停农村义务教育学校撤并。要依法规范撤并后原有校园校舍再利用工作，优先保障当地教育事业需要。</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坚决制止盲目撤并农村义务教育学校。多数学生家长反对或听证会多数代表反对，学校撤并后学生上学交通安全得不到保障，并入学校住宿和就餐条件不能满足需要，以及撤并后将造成学校超大规模或“大班额”问题突出的，均不得强行撤并现有学校或教学点。已经撤并的学校或教学点，确有必要的由当地人民政府进行规划、按程序予以恢复。</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办好村小学和教学点</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保留和恢复的村小学和教学点，要采取多种措施改善办学条件，着力提高教学质量。提高村小学和教学点的生均公用经费标准，对学生规模不足</w:t>
      </w:r>
      <w:r>
        <w:rPr>
          <w:rFonts w:cs="宋体;SimSun" w:ascii="宋体;SimSun" w:hAnsi="宋体;SimSun"/>
          <w:color w:val="000000"/>
          <w:kern w:val="0"/>
          <w:sz w:val="24"/>
        </w:rPr>
        <w:t>100</w:t>
      </w:r>
      <w:r>
        <w:rPr>
          <w:rFonts w:ascii="宋体;SimSun" w:hAnsi="宋体;SimSun" w:cs="宋体;SimSun"/>
          <w:color w:val="000000"/>
          <w:kern w:val="0"/>
          <w:sz w:val="24"/>
        </w:rPr>
        <w:t>人的村小学和教学点按</w:t>
      </w:r>
      <w:r>
        <w:rPr>
          <w:rFonts w:cs="宋体;SimSun" w:ascii="宋体;SimSun" w:hAnsi="宋体;SimSun"/>
          <w:color w:val="000000"/>
          <w:kern w:val="0"/>
          <w:sz w:val="24"/>
        </w:rPr>
        <w:t>100</w:t>
      </w:r>
      <w:r>
        <w:rPr>
          <w:rFonts w:ascii="宋体;SimSun" w:hAnsi="宋体;SimSun" w:cs="宋体;SimSun"/>
          <w:color w:val="000000"/>
          <w:kern w:val="0"/>
          <w:sz w:val="24"/>
        </w:rPr>
        <w:t>人核定公用经费，保证其正常运转。研究完善符合村小学和教学点实际的职称评定标准，职称晋升和绩效工资分配向村小学和教学点专任教师倾斜，鼓励各地采取在绩效工资中设立岗位津贴等有效政策措施支持优秀教师到村小学和教学点工作。加快推进农村教育信息化建设，为村小学和教学点配置数字化优质课程教学资源。中心学校要发挥管理和指导作用，统筹安排课程，组织巡回教学，开展连片教研，推动教学资源共享，提高村小学和教学点教学质量。</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五、解决学校撤并带来的突出问题</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强农村寄宿制学校建设和管理。学校撤并后学生需要寄宿的地方，要按照国家或省级标准加强农村寄宿制学校建设，为寄宿制学校配备教室、学生宿舍、食堂、饮用水设备、厕所、澡堂等设施和聘用必要的管理、服务、保安人员，寒冷地区要配备安全的取暖设施。有条件的地方应为学校配备心理健康教师。要科学管理学生作息时间，培养学生良好生活习惯，开展符合学生身心特点、有益于健康成长的校园活动，加强寄宿制学校安全管理和教育。</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地人民政府要认真落实《校车安全管理条例》，切实保障学生上下学交通安全。要通过增设农村客运班线及站点、增加班车班次、缩短发车间隔、设置学生专车等方式，满足学生的乘车需求。公共交通不能满足学生上学需要的，要组织提供校车服务。严厉查处接送学生车辆超速、超员和疲劳驾驶等违法行为，坚决制止采用低速货车、三轮汽车、拖拉机以及拼装车、报废车等车辆接送学生。</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度重视并逐步解决学校撤并带来的“大班额”问题。各地要通过新建、扩建、改建学校和合理分流学生等措施，使学校班额符合国家标准。班额超标学校不得再接收其他学校并入的学生。对教育资源较好学校的“大班额”问题，要通过实施学区管理、建立学校联盟、探索集团化办学等措施，扩大优质教育资源覆盖面，合理分流学生。</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六、开展农村义务教育学校布局调整专项督查</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级人民政府教育督导机构要对农村义务教育学校布局是否制订专项规划、调整是否合理、保障措施是否到位、工作程序是否完善、村小学和教学点建设是否合格等进行专项督查，督查结果要向社会公布。对存在问题较多、社会反映强烈的地方，要责成其限期整改。对因学校撤并不当引起严重不良后果的，要依照法律和有关规定追究责任。县级人民政府要认真开展农村义务教育学校布局调整工作检查，及时发现并解决好存在的问题。教育部要会同有关部门加强对各地规范农村义务教育学校布局调整工作的督促指导。</w:t>
      </w:r>
    </w:p>
    <w:p>
      <w:pPr>
        <w:pStyle w:val="Normal"/>
        <w:widowControl/>
        <w:spacing w:lineRule="atLeast" w:line="480" w:before="280" w:after="375"/>
        <w:ind w:right="120" w:hanging="0"/>
        <w:jc w:val="right"/>
        <w:rPr>
          <w:rFonts w:ascii="宋体;SimSun" w:hAnsi="宋体;SimSun" w:cs="宋体;SimSun"/>
          <w:color w:val="000000"/>
          <w:kern w:val="0"/>
          <w:sz w:val="24"/>
        </w:rPr>
      </w:pPr>
      <w:r>
        <w:rPr>
          <w:rFonts w:ascii="宋体;SimSun" w:hAnsi="宋体;SimSun" w:cs="宋体;SimSun"/>
          <w:color w:val="000000"/>
          <w:kern w:val="0"/>
          <w:sz w:val="24"/>
        </w:rPr>
        <w:t>国务院办公厅</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Heading1"/>
        <w:spacing w:lineRule="auto" w:line="240"/>
        <w:jc w:val="center"/>
        <w:rPr>
          <w:rFonts w:ascii="黑体;SimHei" w:hAnsi="黑体;SimHei" w:eastAsia="黑体;SimHei" w:cs="黑体;SimHei"/>
          <w:b w:val="false"/>
          <w:b w:val="false"/>
          <w:bCs w:val="false"/>
          <w:kern w:val="2"/>
          <w:sz w:val="30"/>
        </w:rPr>
      </w:pPr>
      <w:bookmarkStart w:id="7" w:name="__RefHeading___Toc336500960"/>
      <w:bookmarkEnd w:id="7"/>
      <w:r>
        <w:rPr>
          <w:rFonts w:ascii="黑体;SimHei" w:hAnsi="黑体;SimHei" w:cs="黑体;SimHei" w:eastAsia="黑体;SimHei"/>
          <w:b w:val="false"/>
          <w:bCs w:val="false"/>
          <w:kern w:val="2"/>
          <w:sz w:val="30"/>
        </w:rPr>
        <w:t>教育部有关负责人就深入推进义务教育</w:t>
      </w:r>
    </w:p>
    <w:p>
      <w:pPr>
        <w:pStyle w:val="Heading1"/>
        <w:spacing w:lineRule="auto" w:line="240"/>
        <w:jc w:val="center"/>
        <w:rPr>
          <w:rFonts w:ascii="黑体;SimHei" w:hAnsi="黑体;SimHei" w:eastAsia="黑体;SimHei" w:cs="黑体;SimHei"/>
          <w:b w:val="false"/>
          <w:b w:val="false"/>
          <w:bCs w:val="false"/>
          <w:kern w:val="2"/>
          <w:sz w:val="30"/>
        </w:rPr>
      </w:pPr>
      <w:bookmarkStart w:id="8" w:name="__RefHeading___Toc336500961"/>
      <w:bookmarkEnd w:id="8"/>
      <w:r>
        <w:rPr>
          <w:rFonts w:ascii="黑体;SimHei" w:hAnsi="黑体;SimHei" w:cs="黑体;SimHei" w:eastAsia="黑体;SimHei"/>
          <w:b w:val="false"/>
          <w:bCs w:val="false"/>
          <w:kern w:val="2"/>
          <w:sz w:val="30"/>
        </w:rPr>
        <w:t>均衡发展答记者问</w:t>
      </w:r>
    </w:p>
    <w:p>
      <w:pPr>
        <w:pStyle w:val="Normal"/>
        <w:widowControl/>
        <w:spacing w:lineRule="atLeast" w:line="440" w:before="280" w:after="375"/>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日前，国务院印发了《关于深入推进义务教育均衡发展的意见》（以下简称《意见》），对在新形势下推进义务教育均衡发展提出了明确要求。为此，记者采访了教育部有关负责人。</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在全面实现“两基”的基础上，提出深入推进义务教育均衡发展，有何时代背景和历史意义？</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w:t>
      </w:r>
      <w:r>
        <w:rPr>
          <w:rFonts w:cs="宋体;SimSun" w:ascii="宋体;SimSun" w:hAnsi="宋体;SimSun"/>
          <w:color w:val="000000"/>
          <w:kern w:val="0"/>
          <w:sz w:val="24"/>
        </w:rPr>
        <w:t>2011</w:t>
      </w:r>
      <w:r>
        <w:rPr>
          <w:rFonts w:ascii="宋体;SimSun" w:hAnsi="宋体;SimSun" w:cs="宋体;SimSun"/>
          <w:color w:val="000000"/>
          <w:kern w:val="0"/>
          <w:sz w:val="24"/>
        </w:rPr>
        <w:t>年，随着西藏、四川、青海、甘肃等四省区通过“两基”国检，我国所有县级单位均普及了义务教育。从</w:t>
      </w:r>
      <w:r>
        <w:rPr>
          <w:rFonts w:cs="宋体;SimSun" w:ascii="宋体;SimSun" w:hAnsi="宋体;SimSun"/>
          <w:color w:val="000000"/>
          <w:kern w:val="0"/>
          <w:sz w:val="24"/>
        </w:rPr>
        <w:t>1986</w:t>
      </w:r>
      <w:r>
        <w:rPr>
          <w:rFonts w:ascii="宋体;SimSun" w:hAnsi="宋体;SimSun" w:cs="宋体;SimSun"/>
          <w:color w:val="000000"/>
          <w:kern w:val="0"/>
          <w:sz w:val="24"/>
        </w:rPr>
        <w:t>年《义务教育法》颁布算起，我国用</w:t>
      </w:r>
      <w:r>
        <w:rPr>
          <w:rFonts w:cs="宋体;SimSun" w:ascii="宋体;SimSun" w:hAnsi="宋体;SimSun"/>
          <w:color w:val="000000"/>
          <w:kern w:val="0"/>
          <w:sz w:val="24"/>
        </w:rPr>
        <w:t>25</w:t>
      </w:r>
      <w:r>
        <w:rPr>
          <w:rFonts w:ascii="宋体;SimSun" w:hAnsi="宋体;SimSun" w:cs="宋体;SimSun"/>
          <w:color w:val="000000"/>
          <w:kern w:val="0"/>
          <w:sz w:val="24"/>
        </w:rPr>
        <w:t>年全面普及了城乡免费义务教育，从根本上解决了适龄儿童少年“有学上”问题。义务教育全面普及后，区域之间、城乡之间、学校之间办学水平和教育质量差距问题凸显出来，成为择校、学生学业负担过重、乱收费等热点难点问题的深层次原因。推进义务教育均衡发展，保障所有适龄儿童少年接受公平而有质量的义务教育成为新时期义务教育战略性任务。</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多年来，各地积极创新实践，切实推进工作，探索了不少推进义务教育均衡发展的好做法。有的开展标准化学校建设，改造薄弱学校；有的着力缩小城乡之间、学校之间图书、设备差距；有的均衡配置教师资源，创新教师补充和流动机制；有的推行集团化办学、学区化管理，共享优质教育资源。</w:t>
      </w:r>
      <w:r>
        <w:rPr>
          <w:rFonts w:cs="宋体;SimSun" w:ascii="宋体;SimSun" w:hAnsi="宋体;SimSun"/>
          <w:color w:val="000000"/>
          <w:kern w:val="0"/>
          <w:sz w:val="24"/>
        </w:rPr>
        <w:t>2011</w:t>
      </w:r>
      <w:r>
        <w:rPr>
          <w:rFonts w:ascii="宋体;SimSun" w:hAnsi="宋体;SimSun" w:cs="宋体;SimSun"/>
          <w:color w:val="000000"/>
          <w:kern w:val="0"/>
          <w:sz w:val="24"/>
        </w:rPr>
        <w:t>年和</w:t>
      </w:r>
      <w:r>
        <w:rPr>
          <w:rFonts w:cs="宋体;SimSun" w:ascii="宋体;SimSun" w:hAnsi="宋体;SimSun"/>
          <w:color w:val="000000"/>
          <w:kern w:val="0"/>
          <w:sz w:val="24"/>
        </w:rPr>
        <w:t>2012</w:t>
      </w:r>
      <w:r>
        <w:rPr>
          <w:rFonts w:ascii="宋体;SimSun" w:hAnsi="宋体;SimSun" w:cs="宋体;SimSun"/>
          <w:color w:val="000000"/>
          <w:kern w:val="0"/>
          <w:sz w:val="24"/>
        </w:rPr>
        <w:t>年，教育部与各省（区、市）和新疆生产建设兵团签署了义务教育均衡发展备忘录，各省还与各地（市）或县（市、区）签署义务教育均衡发展责任书，形成了一级抓一级、层层抓落实的义务教育均衡发展协同推进机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新修订的《义务教育法》要求，“国务院和县级以上地方人民政府应当合理配置教育资源，促进义务教育均衡发展”。《教育规划纲要》明确提出，到</w:t>
      </w:r>
      <w:r>
        <w:rPr>
          <w:rFonts w:cs="宋体;SimSun" w:ascii="宋体;SimSun" w:hAnsi="宋体;SimSun"/>
          <w:color w:val="000000"/>
          <w:kern w:val="0"/>
          <w:sz w:val="24"/>
        </w:rPr>
        <w:t>2020</w:t>
      </w:r>
      <w:r>
        <w:rPr>
          <w:rFonts w:ascii="宋体;SimSun" w:hAnsi="宋体;SimSun" w:cs="宋体;SimSun"/>
          <w:color w:val="000000"/>
          <w:kern w:val="0"/>
          <w:sz w:val="24"/>
        </w:rPr>
        <w:t>年，基本实现区域内义务教育均衡发展，切实缩小校际差距，加快缩小城乡差距，努力缩小区域差距。为全面实现《教育规划纲要》提出的均衡发展目标，各级政府和有关部门必须进一步加大力度，加快进度，为此，有必要在教育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出台的推进义务教育均衡发展的意见基础上，由国务院出台相关政策措施，进一步明确地方各级政府责任，统筹教育资源，确保完成预定目标。</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意见》的出台和实施，体现了党中央、国务院对教育事业的高度重视和关心，对于深入推进义务教育均衡发展，着力提升农村学校和薄弱学校办学水平，全面提高义务教育质量，努力实现所有适龄儿童少年“上好学”，对于坚持以人为本、促进人的全面发展，解决义务教育深层次矛盾、推动教育事业科学发展，促进教育公平、构建社会主义和谐社会，对于进一步提升国民素质、建设人力资源强国，都具有重大的现实意义和深远的历史意义。</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深入推进义务教育均衡发展的总体目标是什么？</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深入推进义务教育均衡发展的总体目标就是办好每一所学校，促进每一个学生健康成长。具体地说，就是要让每一所学校符合国家办学标准，办学经费得到保障。教育资源满足学校教育教学需要，开齐国家规定课程。要使学校班额符合国家规定标准，消除大班额现象。教师资源得到合理配置，使教师的整体素质得到提高，使每个学生都能享受有质量的义务教育。率先在县域内实现义务教育基本均衡发展，县域内学校之间差距明显缩小。</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由于我国各地经济和社会发展存在较大的差异，因此推进义务教育均衡发展要总体规划，统筹城乡，因地制宜，分类指导，分步实施。根据教育部与各省签署的义务教育均衡发展备忘录，到</w:t>
      </w:r>
      <w:r>
        <w:rPr>
          <w:rFonts w:cs="宋体;SimSun" w:ascii="宋体;SimSun" w:hAnsi="宋体;SimSun"/>
          <w:color w:val="000000"/>
          <w:kern w:val="0"/>
          <w:sz w:val="24"/>
        </w:rPr>
        <w:t>2015</w:t>
      </w:r>
      <w:r>
        <w:rPr>
          <w:rFonts w:ascii="宋体;SimSun" w:hAnsi="宋体;SimSun" w:cs="宋体;SimSun"/>
          <w:color w:val="000000"/>
          <w:kern w:val="0"/>
          <w:sz w:val="24"/>
        </w:rPr>
        <w:t>年，全国义务教育巩固率达到</w:t>
      </w:r>
      <w:r>
        <w:rPr>
          <w:rFonts w:cs="宋体;SimSun" w:ascii="宋体;SimSun" w:hAnsi="宋体;SimSun"/>
          <w:color w:val="000000"/>
          <w:kern w:val="0"/>
          <w:sz w:val="24"/>
        </w:rPr>
        <w:t>93%</w:t>
      </w:r>
      <w:r>
        <w:rPr>
          <w:rFonts w:ascii="宋体;SimSun" w:hAnsi="宋体;SimSun" w:cs="宋体;SimSun"/>
          <w:color w:val="000000"/>
          <w:kern w:val="0"/>
          <w:sz w:val="24"/>
        </w:rPr>
        <w:t>，实现基本均衡的县（市、区）比例达到</w:t>
      </w:r>
      <w:r>
        <w:rPr>
          <w:rFonts w:cs="宋体;SimSun" w:ascii="宋体;SimSun" w:hAnsi="宋体;SimSun"/>
          <w:color w:val="000000"/>
          <w:kern w:val="0"/>
          <w:sz w:val="24"/>
        </w:rPr>
        <w:t>65%</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全国义务教育巩固率达到</w:t>
      </w:r>
      <w:r>
        <w:rPr>
          <w:rFonts w:cs="宋体;SimSun" w:ascii="宋体;SimSun" w:hAnsi="宋体;SimSun"/>
          <w:color w:val="000000"/>
          <w:kern w:val="0"/>
          <w:sz w:val="24"/>
        </w:rPr>
        <w:t>95%</w:t>
      </w:r>
      <w:r>
        <w:rPr>
          <w:rFonts w:ascii="宋体;SimSun" w:hAnsi="宋体;SimSun" w:cs="宋体;SimSun"/>
          <w:color w:val="000000"/>
          <w:kern w:val="0"/>
          <w:sz w:val="24"/>
        </w:rPr>
        <w:t>，实现基本均衡的县（市、区）比例达到</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如何保障义务教育均衡发展的总体目标如期实现？</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为确保目标的实现，主要从以下五方面来推动工作：一是加强学校标准化建设，大力改造薄弱学校，逐县（市、区）明确改造薄弱学校的重点、进程，并根据当地实际明确改造方案和方法。二是推动优质教育资源共享。鼓励各地实行“集团化办学”和“学区化管理”，“集团”和“学区”内，都要有当地群众认可的优质学校，并发挥辐射带动作用。推动学校宽带网络建设和农村学校班级多媒体教学设备配置，开发优质数字化教学资源。提高社会教育资源利用水平，探索学校教育与校外活动有机衔接的有效方式。三是均衡配置办学资源。进一步深化义务教育经费保障机制改革，义务教育阶段中小学公用经费实行全国统一的定额基准。按标准为农村中小学配齐图书、教学实验仪器设备、音体美等器材，着力改善农村中小学办学条件。四是合理配置教师资源。实行城乡统一的中小学编制标准，并对村小和教学点予以倾斜，采取各种有效措施，吸引优秀高校毕业生到农村学校或薄弱学校任教。实行教师资格证有效期制度，加强教师培训，提升教师师德修养和业务能力。实行县域内公办学校校长、教师交流制度，不断优化教师配置。五是加强和改进学校管理，特别是规范招生办法。把区域内学生就近入学比率和招收择校生的比率纳入考核教育部门和学校的指标体系。要规范办学行为，完善学生学籍管理办法。</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如何通过合理配置教师资源使义务教育均衡发展制度化？</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教师是立教之本。教师资源是教育的第一资源，有高水平的教师，才能有高水平的教育。各地各学校办学之间的差距也主要体现的教师的差距上，因此要使义务教育均衡发展制度化，就必须合理配置教师资源，通过教师资源的相对均衡来促进义务教育均衡发展。</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是要改善教师资源的初次配置。各地在新任教师的配置中，要优先满足农村学校或薄弱学校的需要。国家已经出台了相关政策，对长期在农村基层和艰苦边远地区工作的教师，在工资、职称等方面实行倾斜政策，在核准岗位结构比例时高级教师岗位向农村学校和薄弱学校倾斜，同时完善医疗、养老等社会保障制度建设，切实维护农村教师社会保障权益。今后的主要工作是认真研究落实这些政策的具体措施，研究制定出可以操作的方案和办法，使国家对农村学校或薄弱学校教师的优惠政策能一一兑现，真正把优秀的教师吸引到农村学校或薄弱学校任教。</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是实行县域内公办学校校长、教师交流制度。当前，不少地方已经按照国家要求和本地实际，初步建立了县域内公办学校校长、教师交流制度，明确规定城镇学校教师评聘高级职称原则上要有一年以上在农村学校任教经历。要继续加强县域内校长、教师管理的统筹，促进县域内校长、教师轮岗交流长效化、制度化。要制定和完善相关政策措施，逐步实行县级教育部门统一聘任校长，原则上校长不在属于某一特定学校，可以在县域内各学校任职。大力推行校长聘期制，各地可以根据实际确定校长交流的任职年限，发挥优秀校长的示范和辐射作用。</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如何按照《意见》要求全面提高义务教育质量？</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推进义务教育均衡发展，就是要全面提高每一所学校的办学水平，促进每一个学生的健康成长，是实现有质量的均衡。因此在推进义务教育均衡发展过程中要始终把全面提高义务教育质量放在重要位置。</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是要合理设置课程，切实解决课程和作业偏多、偏深、偏难问题。各阶段教育都要遵循学生身心发展规律，合理设置课程和课程标准，特别是小学阶段，要让学生有更多时间锻炼身体、参加社会活动、发展个人兴趣爱好，减轻学生课业负担和学习压力。</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是要建立教育教学质量和学生学业质量评价体系，科学评价学校教育教学质量和办学水平。当前，在一些地方考试分数和升学率几乎成了评价学生、教师和学校的唯一标准，要下大力气改变这种状况。通过建立科学的、多元化的教育评价体系，把学生、教师和学校从应试教育中解脱出来，引导学校按照教育规律和人才成长规律实施教育，引导社会按照正确的教育观念评价教育和学校。</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三是要深入推进教育改革，倡导改变教学方式。要采用启发式、探究式、讨论式、参与式的教学方式，引导学生掌握学习方法、自主学习、独立思考和判断，鼓励创新思维、激励个人兴趣，培养学生的社会责任感、创新精神和实践能力。每一所学校都要开展教育教学改革实验，努力办出特色、办出水平，为每位学生提供适合的教育，促进学生德智体美全面发展和生动活泼主动发展。</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针对“择校”问题，下一步将采取哪些措施有效解决？</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目前，在一些大中城市择校问题仍然是一个突出的热点难点问题。破解这个难题，核心是推进义务教育均衡发展，均衡配置教育资源，缩小区域内校际间办学差距，整体提高学校办学水平。凡是择校问题突出的区域都应当有适合当地实际的优质教育资源共享的具体形式。同时要按照《意见》要求，针对当前问题较为突出的环节，采取有效措施，逐步解决择校问题。一是严格执行《义务教育法》就近免试入学的规定。县级教育部门要按照区域内适龄儿童少年数量和学校分布情况，合理划定每所公办学校的招生范围。二是因地制宜地制定和实施有效政策。鼓励各地探索建立区域内小学和初中对口招生制度，让更多的小学毕业生直接升入对口初中。支持初中与高中分设办学，推进九年一贯制学校建设。提高优质高中招生名额合理分配到区域内各初中的比例。三是加强监管，规范入学行为。招生工作要做到公开透明，要把区域内学生就近入学比率和招收择校生的比率纳入考核教育部门和学校的指标体系。坚决查处择校乱收费等违法违规行为，禁止将捐资助学与择校挂钩；禁止公办学校举办各种形式的变相招生考试；禁止以奥数或各种竞赛成绩作为入学依据。</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意见》中突出强调了“保障特殊教育群体平等接受义务教育”，有哪些新的相关支持政策？</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保障进城务工人员随迁子女平等接受义务教育的权利。</w:t>
      </w:r>
      <w:r>
        <w:rPr>
          <w:rFonts w:cs="宋体;SimSun" w:ascii="宋体;SimSun" w:hAnsi="宋体;SimSun"/>
          <w:color w:val="000000"/>
          <w:kern w:val="0"/>
          <w:sz w:val="24"/>
        </w:rPr>
        <w:t>2011</w:t>
      </w:r>
      <w:r>
        <w:rPr>
          <w:rFonts w:ascii="宋体;SimSun" w:hAnsi="宋体;SimSun" w:cs="宋体;SimSun"/>
          <w:color w:val="000000"/>
          <w:kern w:val="0"/>
          <w:sz w:val="24"/>
        </w:rPr>
        <w:t>年，全国义务教育阶段有</w:t>
      </w:r>
      <w:r>
        <w:rPr>
          <w:rFonts w:cs="宋体;SimSun" w:ascii="宋体;SimSun" w:hAnsi="宋体;SimSun"/>
          <w:color w:val="000000"/>
          <w:kern w:val="0"/>
          <w:sz w:val="24"/>
        </w:rPr>
        <w:t>1260.7</w:t>
      </w:r>
      <w:r>
        <w:rPr>
          <w:rFonts w:ascii="宋体;SimSun" w:hAnsi="宋体;SimSun" w:cs="宋体;SimSun"/>
          <w:color w:val="000000"/>
          <w:kern w:val="0"/>
          <w:sz w:val="24"/>
        </w:rPr>
        <w:t>万农民工随迁子女，占义务教育阶段学生总数的</w:t>
      </w:r>
      <w:r>
        <w:rPr>
          <w:rFonts w:cs="宋体;SimSun" w:ascii="宋体;SimSun" w:hAnsi="宋体;SimSun"/>
          <w:color w:val="000000"/>
          <w:kern w:val="0"/>
          <w:sz w:val="24"/>
        </w:rPr>
        <w:t>8.4%</w:t>
      </w:r>
      <w:r>
        <w:rPr>
          <w:rFonts w:ascii="宋体;SimSun" w:hAnsi="宋体;SimSun" w:cs="宋体;SimSun"/>
          <w:color w:val="000000"/>
          <w:kern w:val="0"/>
          <w:sz w:val="24"/>
        </w:rPr>
        <w:t>，在输入地进入公办学校就读的有</w:t>
      </w:r>
      <w:r>
        <w:rPr>
          <w:rFonts w:cs="宋体;SimSun" w:ascii="宋体;SimSun" w:hAnsi="宋体;SimSun"/>
          <w:color w:val="000000"/>
          <w:kern w:val="0"/>
          <w:sz w:val="24"/>
        </w:rPr>
        <w:t>80%</w:t>
      </w:r>
      <w:r>
        <w:rPr>
          <w:rFonts w:ascii="宋体;SimSun" w:hAnsi="宋体;SimSun" w:cs="宋体;SimSun"/>
          <w:color w:val="000000"/>
          <w:kern w:val="0"/>
          <w:sz w:val="24"/>
        </w:rPr>
        <w:t>。随着我国城镇化、工业化深入发展，随迁子女基本按照每年近</w:t>
      </w:r>
      <w:r>
        <w:rPr>
          <w:rFonts w:cs="宋体;SimSun" w:ascii="宋体;SimSun" w:hAnsi="宋体;SimSun"/>
          <w:color w:val="000000"/>
          <w:kern w:val="0"/>
          <w:sz w:val="24"/>
        </w:rPr>
        <w:t>100</w:t>
      </w:r>
      <w:r>
        <w:rPr>
          <w:rFonts w:ascii="宋体;SimSun" w:hAnsi="宋体;SimSun" w:cs="宋体;SimSun"/>
          <w:color w:val="000000"/>
          <w:kern w:val="0"/>
          <w:sz w:val="24"/>
        </w:rPr>
        <w:t>万人的速度增加，保障随迁子女平等享受义务教育的任务依然十分艰巨。为此，将指导各地重点做好以下两项工作：一是在坚持以流入地为主、以公办学校为主的“两为主”政策同时，努力做到“全覆盖”。不断提高全日制公办学校接受能力，在公办学校不能满足需要的情况下，可采取政府购买服务等方式保障随迁子女在依法举办的民办学校免费接受义务教育，尽快实现全体随迁子女在输入地免费接受义务教育。二是将常住人口纳入区域教育发展规划，推行按照随迁子女在校人数拨付教育经费。</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此外，教育部等部门研究制定的《关于做好进城务工人员随迁子女接受义务教育后在当地参加升学考试工作的意见》，已经国务院批准印发。各省级人民政府要在年底前制定随迁子女升学考试具体政策。</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建立健全农村留守义务教育学生关爱服务体系。</w:t>
      </w:r>
      <w:r>
        <w:rPr>
          <w:rFonts w:cs="宋体;SimSun" w:ascii="宋体;SimSun" w:hAnsi="宋体;SimSun"/>
          <w:color w:val="000000"/>
          <w:kern w:val="0"/>
          <w:sz w:val="24"/>
        </w:rPr>
        <w:t>2011</w:t>
      </w:r>
      <w:r>
        <w:rPr>
          <w:rFonts w:ascii="宋体;SimSun" w:hAnsi="宋体;SimSun" w:cs="宋体;SimSun"/>
          <w:color w:val="000000"/>
          <w:kern w:val="0"/>
          <w:sz w:val="24"/>
        </w:rPr>
        <w:t>年，农村义务教育阶段适龄留守儿童有</w:t>
      </w:r>
      <w:r>
        <w:rPr>
          <w:rFonts w:cs="宋体;SimSun" w:ascii="宋体;SimSun" w:hAnsi="宋体;SimSun"/>
          <w:color w:val="000000"/>
          <w:kern w:val="0"/>
          <w:sz w:val="24"/>
        </w:rPr>
        <w:t>2200.3</w:t>
      </w:r>
      <w:r>
        <w:rPr>
          <w:rFonts w:ascii="宋体;SimSun" w:hAnsi="宋体;SimSun" w:cs="宋体;SimSun"/>
          <w:color w:val="000000"/>
          <w:kern w:val="0"/>
          <w:sz w:val="24"/>
        </w:rPr>
        <w:t>万人，占义务教育阶段学生总数的</w:t>
      </w:r>
      <w:r>
        <w:rPr>
          <w:rFonts w:cs="宋体;SimSun" w:ascii="宋体;SimSun" w:hAnsi="宋体;SimSun"/>
          <w:color w:val="000000"/>
          <w:kern w:val="0"/>
          <w:sz w:val="24"/>
        </w:rPr>
        <w:t>14.7%</w:t>
      </w:r>
      <w:r>
        <w:rPr>
          <w:rFonts w:ascii="宋体;SimSun" w:hAnsi="宋体;SimSun" w:cs="宋体;SimSun"/>
          <w:color w:val="000000"/>
          <w:kern w:val="0"/>
          <w:sz w:val="24"/>
        </w:rPr>
        <w:t>。留守儿童虽不是问题儿童，但由于长期远离父母，其身心发展也会受到一定影响。针对留守儿童的特点，提出两项具体措施：一是把关爱留守学生工作纳入社会管理创新体系之中，构建学校、家庭和社会各界广泛参与的关爱网络，创新关爱模式。二是实行留守学生的普查登记制度和与社会结对帮扶制度。</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重视发展义务教育阶段特殊教育。要求各级政府要根据学生残疾情况，制定学生人均公用经费标准，加大对特殊教育的投入力度，落实特殊教育教师待遇，既办好每一所特殊教育学校，又在普通学校开办特殊教育班或提供随班就读条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此外，《意见》进一步强调关心帮助贫困家庭学生、孤儿、流浪儿童等特别需要关注的群体，切实保障他们的受教育权利。</w:t>
      </w:r>
    </w:p>
    <w:p>
      <w:pPr>
        <w:pStyle w:val="Heading1"/>
        <w:spacing w:lineRule="auto" w:line="240"/>
        <w:jc w:val="center"/>
        <w:rPr>
          <w:rFonts w:ascii="黑体;SimHei" w:hAnsi="黑体;SimHei" w:eastAsia="黑体;SimHei" w:cs="黑体;SimHei"/>
          <w:b w:val="false"/>
          <w:b w:val="false"/>
          <w:bCs w:val="false"/>
          <w:kern w:val="2"/>
          <w:sz w:val="30"/>
        </w:rPr>
      </w:pPr>
      <w:bookmarkStart w:id="9" w:name="__RefHeading___Toc336500962"/>
      <w:bookmarkEnd w:id="9"/>
      <w:r>
        <w:rPr>
          <w:rFonts w:ascii="黑体;SimHei" w:hAnsi="黑体;SimHei" w:cs="黑体;SimHei" w:eastAsia="黑体;SimHei"/>
          <w:b w:val="false"/>
          <w:bCs w:val="false"/>
          <w:kern w:val="2"/>
          <w:sz w:val="30"/>
        </w:rPr>
        <w:t>教育部有关负责人就规范农村义务教育</w:t>
      </w:r>
    </w:p>
    <w:p>
      <w:pPr>
        <w:pStyle w:val="Heading1"/>
        <w:spacing w:lineRule="auto" w:line="240"/>
        <w:jc w:val="center"/>
        <w:rPr>
          <w:rFonts w:ascii="黑体;SimHei" w:hAnsi="黑体;SimHei" w:eastAsia="黑体;SimHei" w:cs="黑体;SimHei"/>
          <w:b w:val="false"/>
          <w:b w:val="false"/>
          <w:bCs w:val="false"/>
          <w:kern w:val="2"/>
          <w:sz w:val="30"/>
        </w:rPr>
      </w:pPr>
      <w:bookmarkStart w:id="10" w:name="__RefHeading___Toc336500963"/>
      <w:bookmarkEnd w:id="10"/>
      <w:r>
        <w:rPr>
          <w:rFonts w:ascii="黑体;SimHei" w:hAnsi="黑体;SimHei" w:cs="黑体;SimHei" w:eastAsia="黑体;SimHei"/>
          <w:b w:val="false"/>
          <w:bCs w:val="false"/>
          <w:kern w:val="2"/>
          <w:sz w:val="30"/>
        </w:rPr>
        <w:t>学校布局调整答记者问</w:t>
      </w:r>
    </w:p>
    <w:p>
      <w:pPr>
        <w:pStyle w:val="Normal"/>
        <w:widowControl/>
        <w:spacing w:lineRule="atLeast" w:line="440" w:before="280" w:after="375"/>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日前，国务院办公厅印发了《关于规范农村义务教育学校布局调整的意见》（以下简称《意见》），对农村义务教育学校布局调整提出了明确要求和规范意见。为此，记者采访了教育部有关负责人。</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为什么要规范农村义务教育学校布局调整？</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改革开放以来，随着我国进城务工人员随迁子女逐年增加、农村人口出生率持续降低，农村学龄人口不断下降。各地根据</w:t>
      </w:r>
      <w:r>
        <w:rPr>
          <w:rFonts w:cs="宋体;SimSun" w:ascii="宋体;SimSun" w:hAnsi="宋体;SimSun"/>
          <w:color w:val="000000"/>
          <w:kern w:val="0"/>
          <w:sz w:val="24"/>
        </w:rPr>
        <w:t>2001</w:t>
      </w:r>
      <w:r>
        <w:rPr>
          <w:rFonts w:ascii="宋体;SimSun" w:hAnsi="宋体;SimSun" w:cs="宋体;SimSun"/>
          <w:color w:val="000000"/>
          <w:kern w:val="0"/>
          <w:sz w:val="24"/>
        </w:rPr>
        <w:t>年国务院印发的《关于基础教育改革与发展的决定》，按照小学就近入学、初中相对集中、优化教育资源配置的原则，合理规划和调整学校布局，对农村小学和教学点进行适当合并。总的来说，十余年来的农村学校布局调整整合了农村教育资源，改善了办学条件，优化了教师配置，提高了办学效益和办学质量。</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但是，在布局调整工作中，不少地方存在过急过快的情况。有的地方硬性规定撤并学校的时间和数量，有的地方缺乏深入调研和科学论证，有的地方没有充分征求学生家长的意见，导致出现了一些不容忽视、必须切实加以解决的突出问题。一是学生上学路程普遍变远。一些非寄宿学生在村里学校撤并后要起早上学，个别的甚至来回要走两三个小时。二是学生上学交通安全隐患增多。学校撤并后很多学生需要乘坐交通工具上学，由于农村道路条件较差，车况良莠不齐，交通状况复杂，学生上学途中的安全难以切实得到保障。三是寄宿制学校办学条件保障不到位。由于撤并学校过快，农村寄宿生大量增加，一些地方寄宿制学校办学条件保障跟不上，生活管理人员缺乏，不少寄宿制学校床铺紧张、食堂简陋、厕位不足，冬季取暖和夏季防暑条件得不到保障。四是并入学校大班额问题突出。一些地区在并入学校办学条件难以满足的情况下，盲目撤并学校，致使并入学校大班额问题突出，教学资源严重不足，教育教学质量难以保证。五是部分群众经济负担加大。村小或教学点撤并后，学生需要乘坐交通工具上学，增加了交通费用。寄宿生还要承担部分或全部伙食费。有的家长在县镇陪读，另需支付房租等生活费用。</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对此国务院领导同志高度重视，多次提出明确要求。《教育规划纲要》也明确提出“适应城乡发展需要，合理规划学校布局，办好必要的教学点，方便学生就近入学”。为回应人民群众关切，进一步落实《义务教育法》提出的“地方各级人民政府应当保障适龄儿童、少年在户籍所在地学校就近入学”的法律要求，国务院办公厅出台了《关于规范农村义务教育学校布局调整的意见》，就是要保障农村适龄儿童少年就近接受良好义务教育的权利。</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意见》对农村义务教育学校布局调整提出了哪些总体要求？</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义务教育法》明确规定，“地方各级人民政府应当保障适龄儿童、少年在户籍所在地学校就近入学”。因此，保障适龄儿童少年就近入学是政府的法定责任，是基本公共服务的重要内容。但是考虑当前我国农村人口出生率下降、农村适龄儿童少年数量不断减少、以及一部分农村适龄儿童少年随迁进入城镇等客观现实，《意见》要求各地根据当地的实际情况，花大力气规划好农村义务教育学校布局，统筹考虑城乡人口流动、学龄人口变化，以及当地农村地理环境及交通状况、教育条件保障能力、学生家庭经济负担等因素，充分考虑学生的年龄特点和成长规律，使那些家庭经济相对困难的农村适龄儿童少年也能就近接受良好义务教育。</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为了保障农村适龄儿童少年就近上学的需要，《意见》分几种情况提出了原则要求：一是从年级上，要求农村小学</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级学生原则上不寄宿，就近走读上学；小学高年级学生以走读为主，确有需要的可以寄宿；初中学生根据实际可以走读或寄宿。这样的规定既考虑了学生的年龄特点，同时也考虑到一些地方已经存在的小学生住宿现象。二是从学校设置上，要求原则上每个乡镇都应设置初中，人口相对集中的村寨，要设置村小或教学点；人口稀少、地处偏远、交通不便的地方，应保留或设置教学点。近年来一些地方盲目提出“小学进镇，初中进城”，违背了教育规律，甚至导致了学生辍学，《意见》对此进行了纠正。三是从上学时间上，要求各地根据不同年龄段学生的体力特征、道路条件、自然环境等因素，合理确定学校服务半径，尽量缩短学生上下学路途时间。</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为什么要制定农村义务教育学校布局专项规划？</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要求各地制定农村义务教育学校布局专项规划是着眼于农村义务教育长远发展的一项重要决策。只有根据实际做好本地的校布局专项规划，才能使学校的增设和撤并有据可依，有章可循。</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当前，全国大部分地方没有农村义务教育学校布局专项规划，一些地方只是制定农村义务教育学校布局调整规划，也就是说现行的规划着眼于撤并学校，甚至提出了到某一年撤并多少学校的具体目标，影响了农村义务教育的健康、可持续发展此外，一些地方的农村学校规划裹杂在社会事业发展规划中，难以体现教育发展的特点和需要。</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科学制定农村学校布局专项规划的责任在县级人民政府，要合理确定教学点、村小、中心小学、初中学校布局，以及寄宿制学校和非寄宿制学校的比例，确保小学低年级学生就近走读上学。专项规划要限时完成，国家有关部门也将研究专项规划基本要求和通用格式，方便县填报、省审批、国家备案。专项规划经上一级人民政府审核后报省级人民政府批准，并由省级人民政府汇总后报国家教育体制改革领导小组，在完成农村义务教育学校布局专项规划备案之前，暂停农村义务教育学校撤并。是否科学制定农村学校布局专项规划也将成为下一步开展农村义务教育学校布局调整督查工作的重点。</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问：如何保障学生家长在学校撤并中的知情权和参与权？</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学生及其家长是农村学校布局调整的直接当事人，学校的撤并应广泛征求学校家长的意见。近年来一些地方在学校撤并过程中未能征得学校的理解和同意，甚至通过行政力量强行撤并学校，导致了一些群体性事件的发生，影响了教育的健康发展。为了保障学生家长在学校撤并中的知情权和参与权，《意见》要求各地对于确需撤并的学校要严格履行撤并程序，包括撤并方案的制定、论证、公示、报批，使学校撤并完全置于公众的监督之下。此外，《意见》还要求要广泛听取学生家长、学校师生、村民自治组织和乡镇政府的意见。在下一步贯彻落实《意见》的过程中，将要求各地制定出更为具体的程序，同时对参加听证会的代表人数、学生家长所占比例等做出要求，确保学生家长的意见在学校撤并中得到充分体现。</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问：如何保证《意见》的各项措施落实到位？</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答：一是加大宣传力度。教育部将通过政策解读、干部培训、媒体报道等多种途径对《意见》进行宣传，使全国教育系统和人民群众了解国家关于农村学校布局调整的政策措施。二是进行专门部署。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召开的全国教师工作暨“两基”工作总结表彰大会上，温家宝总理、刘延东国务委员对规范农村义务教育学校布局调整都提出明确要求。教育部希望各地对这项工作进行专题部署，确保《意见》提出的各项措施落到实处。三是加强督导和检查。《意见》明确要求省级人民政府教育督导机构要对农村义务教育学校布局是否制订专项规划、调整是否合理、保障措施是否到位、工作程序是否完善、村小和教学点建设是否合格等进行专项督查，督查结果要向社会公布。国家有关部门也将根据《意见》的要求，加强督促指导，及时发现和解决问题。</w:t>
      </w:r>
    </w:p>
    <w:p>
      <w:pPr>
        <w:pStyle w:val="Normal"/>
        <w:widowControl/>
        <w:spacing w:before="280" w:after="375"/>
        <w:ind w:right="1077" w:hanging="0"/>
        <w:jc w:val="center"/>
        <w:rPr>
          <w:rFonts w:ascii="黑体;SimHei" w:hAnsi="黑体;SimHei" w:eastAsia="黑体;SimHei"/>
          <w:sz w:val="30"/>
          <w:szCs w:val="30"/>
        </w:rPr>
      </w:pPr>
      <w:r>
        <w:rPr>
          <w:rFonts w:ascii="黑体;SimHei" w:hAnsi="黑体;SimHei" w:eastAsia="黑体;SimHei"/>
          <w:sz w:val="30"/>
          <w:szCs w:val="30"/>
        </w:rPr>
        <w:t>中华人民共和国国务院令</w:t>
      </w:r>
    </w:p>
    <w:p>
      <w:pPr>
        <w:pStyle w:val="Normal"/>
        <w:widowControl/>
        <w:spacing w:before="280" w:after="375"/>
        <w:ind w:right="1077" w:hanging="0"/>
        <w:jc w:val="center"/>
        <w:rPr>
          <w:b/>
          <w:b/>
          <w:bCs/>
          <w:szCs w:val="21"/>
        </w:rPr>
      </w:pPr>
      <w:r>
        <w:rPr>
          <w:b/>
          <w:bCs/>
          <w:szCs w:val="21"/>
        </w:rPr>
        <w:t>第</w:t>
      </w:r>
      <w:r>
        <w:rPr>
          <w:b/>
          <w:bCs/>
          <w:szCs w:val="21"/>
        </w:rPr>
        <w:t>624</w:t>
      </w:r>
      <w:r>
        <w:rPr>
          <w:b/>
          <w:bCs/>
          <w:szCs w:val="21"/>
        </w:rPr>
        <w:t>号</w:t>
      </w:r>
    </w:p>
    <w:p>
      <w:pPr>
        <w:pStyle w:val="Normal"/>
        <w:widowControl/>
        <w:spacing w:lineRule="atLeast" w:line="440" w:before="280" w:after="375"/>
        <w:ind w:right="1080" w:firstLine="420"/>
        <w:rPr>
          <w:rFonts w:ascii="楷体_GB2312" w:hAnsi="楷体_GB2312" w:eastAsia="楷体_GB2312"/>
          <w:color w:val="000000"/>
        </w:rPr>
      </w:pPr>
      <w:r>
        <w:rPr>
          <w:rFonts w:ascii="楷体_GB2312" w:hAnsi="楷体_GB2312" w:eastAsia="楷体_GB2312"/>
          <w:color w:val="000000"/>
        </w:rPr>
        <w:t>《教育督导条例》已经</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国务院第</w:t>
      </w:r>
      <w:r>
        <w:rPr>
          <w:rFonts w:eastAsia="楷体_GB2312" w:ascii="楷体_GB2312" w:hAnsi="楷体_GB2312"/>
          <w:color w:val="000000"/>
        </w:rPr>
        <w:t>215</w:t>
      </w:r>
      <w:r>
        <w:rPr>
          <w:rFonts w:ascii="楷体_GB2312" w:hAnsi="楷体_GB2312" w:eastAsia="楷体_GB2312"/>
          <w:color w:val="000000"/>
        </w:rPr>
        <w:t>次常务会议通过，现予公布，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p>
    <w:p>
      <w:pPr>
        <w:pStyle w:val="Normal"/>
        <w:widowControl/>
        <w:spacing w:lineRule="atLeast" w:line="440" w:before="280" w:after="375"/>
        <w:ind w:right="240" w:hanging="0"/>
        <w:jc w:val="right"/>
        <w:rPr>
          <w:rFonts w:ascii="宋体;SimSun" w:hAnsi="宋体;SimSun" w:cs="宋体;SimSun"/>
          <w:color w:val="000000"/>
          <w:kern w:val="0"/>
          <w:sz w:val="24"/>
        </w:rPr>
      </w:pPr>
      <w:r>
        <w:rPr>
          <w:rFonts w:ascii="宋体;SimSun" w:hAnsi="宋体;SimSun" w:cs="宋体;SimSun"/>
          <w:color w:val="000000"/>
          <w:kern w:val="0"/>
          <w:sz w:val="24"/>
        </w:rPr>
        <w:t>总理  温家宝</w:t>
      </w:r>
    </w:p>
    <w:p>
      <w:pPr>
        <w:pStyle w:val="Normal"/>
        <w:widowControl/>
        <w:spacing w:lineRule="atLeast" w:line="440" w:before="280" w:after="375"/>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Heading1"/>
        <w:spacing w:lineRule="atLeast" w:line="440"/>
        <w:jc w:val="center"/>
        <w:rPr>
          <w:rFonts w:ascii="黑体;SimHei" w:hAnsi="黑体;SimHei" w:eastAsia="黑体;SimHei" w:cs="黑体;SimHei"/>
          <w:b w:val="false"/>
          <w:b w:val="false"/>
          <w:bCs w:val="false"/>
          <w:kern w:val="2"/>
          <w:sz w:val="30"/>
        </w:rPr>
      </w:pPr>
      <w:bookmarkStart w:id="11" w:name="__RefHeading___Toc336500964"/>
      <w:bookmarkEnd w:id="11"/>
      <w:r>
        <w:rPr>
          <w:rFonts w:ascii="黑体;SimHei" w:hAnsi="黑体;SimHei" w:cs="黑体;SimHei" w:eastAsia="黑体;SimHei"/>
          <w:b w:val="false"/>
          <w:bCs w:val="false"/>
          <w:kern w:val="2"/>
          <w:sz w:val="30"/>
        </w:rPr>
        <w:t>教育督导条例</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40" w:before="280" w:after="375"/>
        <w:jc w:val="left"/>
        <w:rPr/>
      </w:pPr>
      <w:r>
        <w:rPr>
          <w:rFonts w:ascii="宋体;SimSun" w:hAnsi="宋体;SimSun" w:cs="宋体;SimSun"/>
          <w:b/>
          <w:bCs/>
          <w:color w:val="000000"/>
          <w:kern w:val="0"/>
          <w:sz w:val="24"/>
        </w:rPr>
        <w:t>　　第一条</w:t>
      </w:r>
      <w:r>
        <w:rPr>
          <w:rFonts w:ascii="宋体;SimSun" w:hAnsi="宋体;SimSun" w:cs="宋体;SimSun"/>
          <w:color w:val="000000"/>
          <w:kern w:val="0"/>
          <w:sz w:val="24"/>
        </w:rPr>
        <w:t>　为了保证教育法律、法规、规章和国家教育方针、政策的贯彻执行，实施素质教育，提高教育质量，促进教育公平，推动教育事业科学发展，制定本条例。</w:t>
      </w:r>
    </w:p>
    <w:p>
      <w:pPr>
        <w:pStyle w:val="Normal"/>
        <w:widowControl/>
        <w:spacing w:lineRule="atLeast" w:line="440" w:before="280" w:after="375"/>
        <w:jc w:val="left"/>
        <w:rPr/>
      </w:pPr>
      <w:r>
        <w:rPr>
          <w:rFonts w:ascii="宋体;SimSun" w:hAnsi="宋体;SimSun" w:cs="宋体;SimSun"/>
          <w:b/>
          <w:bCs/>
          <w:color w:val="000000"/>
          <w:kern w:val="0"/>
          <w:sz w:val="24"/>
        </w:rPr>
        <w:t>　　第二条</w:t>
      </w:r>
      <w:r>
        <w:rPr>
          <w:rFonts w:ascii="宋体;SimSun" w:hAnsi="宋体;SimSun" w:cs="宋体;SimSun"/>
          <w:color w:val="000000"/>
          <w:kern w:val="0"/>
          <w:sz w:val="24"/>
        </w:rPr>
        <w:t>　对法律、法规规定范围的各级各类教育实施教育督导，适用本条例。</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督导包括以下内容：</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县级以上人民政府对下级人民政府落实教育法律、法规、规章和国家教育方针、政策的督导；</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县级以上地方人民政府对本行政区域内的学校和其他教育机构（以下统称学校）教育教学工作的督导。</w:t>
      </w:r>
    </w:p>
    <w:p>
      <w:pPr>
        <w:pStyle w:val="Normal"/>
        <w:widowControl/>
        <w:spacing w:lineRule="atLeast" w:line="440" w:before="280" w:after="375"/>
        <w:jc w:val="left"/>
        <w:rPr/>
      </w:pPr>
      <w:r>
        <w:rPr>
          <w:rFonts w:ascii="宋体;SimSun" w:hAnsi="宋体;SimSun" w:cs="宋体;SimSun"/>
          <w:b/>
          <w:bCs/>
          <w:color w:val="000000"/>
          <w:kern w:val="0"/>
          <w:sz w:val="24"/>
        </w:rPr>
        <w:t>　　第三条</w:t>
      </w:r>
      <w:r>
        <w:rPr>
          <w:rFonts w:ascii="宋体;SimSun" w:hAnsi="宋体;SimSun" w:cs="宋体;SimSun"/>
          <w:color w:val="000000"/>
          <w:kern w:val="0"/>
          <w:sz w:val="24"/>
        </w:rPr>
        <w:t>　实施教育督导应当坚持以下原则：</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以提高教育教学质量为中心；</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遵循教育规律；</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三）遵守教育法律、法规、规章和国家教育方针、政策的规定；</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四）对政府履行教育工作相关职责的督导与对学校教育教学工作的督导并重，监督与指导并重；</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五）实事求是、客观公正。</w:t>
      </w:r>
    </w:p>
    <w:p>
      <w:pPr>
        <w:pStyle w:val="Normal"/>
        <w:widowControl/>
        <w:spacing w:lineRule="atLeast" w:line="440" w:before="280" w:after="375"/>
        <w:jc w:val="left"/>
        <w:rPr/>
      </w:pPr>
      <w:r>
        <w:rPr>
          <w:rFonts w:ascii="宋体;SimSun" w:hAnsi="宋体;SimSun" w:cs="宋体;SimSun"/>
          <w:b/>
          <w:bCs/>
          <w:color w:val="000000"/>
          <w:kern w:val="0"/>
          <w:sz w:val="24"/>
        </w:rPr>
        <w:t>　　第四条</w:t>
      </w:r>
      <w:r>
        <w:rPr>
          <w:rFonts w:ascii="宋体;SimSun" w:hAnsi="宋体;SimSun" w:cs="宋体;SimSun"/>
          <w:color w:val="000000"/>
          <w:kern w:val="0"/>
          <w:sz w:val="24"/>
        </w:rPr>
        <w:t>　国务院教育督导机构承担全国的教育督导实施工作，制定教育督导的基本准则，指导地方教育督导工作。</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负责教育督导的机构承担本行政区域的教育督导实施工作。</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国务院教育督导机构和县级以上地方人民政府负责教育督导的机构（以下统称教育督导机构）在本级人民政府领导下独立行使督导职能。</w:t>
      </w:r>
    </w:p>
    <w:p>
      <w:pPr>
        <w:pStyle w:val="Normal"/>
        <w:widowControl/>
        <w:spacing w:lineRule="atLeast" w:line="440" w:before="280" w:after="375"/>
        <w:jc w:val="left"/>
        <w:rPr/>
      </w:pPr>
      <w:r>
        <w:rPr>
          <w:rFonts w:ascii="宋体;SimSun" w:hAnsi="宋体;SimSun" w:cs="宋体;SimSun"/>
          <w:b/>
          <w:bCs/>
          <w:color w:val="000000"/>
          <w:kern w:val="0"/>
          <w:sz w:val="24"/>
        </w:rPr>
        <w:t>　　第五条</w:t>
      </w:r>
      <w:r>
        <w:rPr>
          <w:rFonts w:ascii="宋体;SimSun" w:hAnsi="宋体;SimSun" w:cs="宋体;SimSun"/>
          <w:color w:val="000000"/>
          <w:kern w:val="0"/>
          <w:sz w:val="24"/>
        </w:rPr>
        <w:t>　县级以上人民政府应当将教育督导经费列入财政预算。</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第二章　督　　学</w:t>
      </w:r>
    </w:p>
    <w:p>
      <w:pPr>
        <w:pStyle w:val="Normal"/>
        <w:widowControl/>
        <w:spacing w:lineRule="atLeast" w:line="440" w:before="280" w:after="375"/>
        <w:jc w:val="left"/>
        <w:rPr/>
      </w:pPr>
      <w:r>
        <w:rPr>
          <w:rFonts w:ascii="宋体;SimSun" w:hAnsi="宋体;SimSun" w:cs="宋体;SimSun"/>
          <w:b/>
          <w:bCs/>
          <w:color w:val="000000"/>
          <w:kern w:val="0"/>
          <w:sz w:val="24"/>
        </w:rPr>
        <w:t>　　第六条</w:t>
      </w:r>
      <w:r>
        <w:rPr>
          <w:rFonts w:ascii="宋体;SimSun" w:hAnsi="宋体;SimSun" w:cs="宋体;SimSun"/>
          <w:color w:val="000000"/>
          <w:kern w:val="0"/>
          <w:sz w:val="24"/>
        </w:rPr>
        <w:t>　国家实行督学制度。</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县级以上人民政府根据教育督导工作需要，为教育督导机构配备专职督学。教育督导机构可以根据教育督导工作需要聘任兼职督学。</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兼职督学的任期为</w:t>
      </w:r>
      <w:r>
        <w:rPr>
          <w:rFonts w:cs="宋体;SimSun" w:ascii="宋体;SimSun" w:hAnsi="宋体;SimSun"/>
          <w:color w:val="000000"/>
          <w:kern w:val="0"/>
          <w:sz w:val="24"/>
        </w:rPr>
        <w:t>3</w:t>
      </w:r>
      <w:r>
        <w:rPr>
          <w:rFonts w:ascii="宋体;SimSun" w:hAnsi="宋体;SimSun" w:cs="宋体;SimSun"/>
          <w:color w:val="000000"/>
          <w:kern w:val="0"/>
          <w:sz w:val="24"/>
        </w:rPr>
        <w:t>年，可以连续任职，连续任职不得超过</w:t>
      </w:r>
      <w:r>
        <w:rPr>
          <w:rFonts w:cs="宋体;SimSun" w:ascii="宋体;SimSun" w:hAnsi="宋体;SimSun"/>
          <w:color w:val="000000"/>
          <w:kern w:val="0"/>
          <w:sz w:val="24"/>
        </w:rPr>
        <w:t>3</w:t>
      </w:r>
      <w:r>
        <w:rPr>
          <w:rFonts w:ascii="宋体;SimSun" w:hAnsi="宋体;SimSun" w:cs="宋体;SimSun"/>
          <w:color w:val="000000"/>
          <w:kern w:val="0"/>
          <w:sz w:val="24"/>
        </w:rPr>
        <w:t>个任期。</w:t>
      </w:r>
    </w:p>
    <w:p>
      <w:pPr>
        <w:pStyle w:val="Normal"/>
        <w:widowControl/>
        <w:spacing w:lineRule="atLeast" w:line="440" w:before="280" w:after="375"/>
        <w:jc w:val="left"/>
        <w:rPr/>
      </w:pPr>
      <w:r>
        <w:rPr>
          <w:rFonts w:ascii="宋体;SimSun" w:hAnsi="宋体;SimSun" w:cs="宋体;SimSun"/>
          <w:b/>
          <w:bCs/>
          <w:color w:val="000000"/>
          <w:kern w:val="0"/>
          <w:sz w:val="24"/>
        </w:rPr>
        <w:t>　　第七条</w:t>
      </w:r>
      <w:r>
        <w:rPr>
          <w:rFonts w:ascii="宋体;SimSun" w:hAnsi="宋体;SimSun" w:cs="宋体;SimSun"/>
          <w:color w:val="000000"/>
          <w:kern w:val="0"/>
          <w:sz w:val="24"/>
        </w:rPr>
        <w:t>　督学应当符合下列条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坚持党的基本路线，热爱社会主义教育事业；</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熟悉教育法律、法规、规章和国家教育方针、政策，具有相应的专业知识和业务能力；</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三）坚持原则，办事公道，品行端正，廉洁自律；</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四）具有大学本科以上学历，从事教育管理、教学或者教育研究工作</w:t>
      </w:r>
      <w:r>
        <w:rPr>
          <w:rFonts w:cs="宋体;SimSun" w:ascii="宋体;SimSun" w:hAnsi="宋体;SimSun"/>
          <w:color w:val="000000"/>
          <w:kern w:val="0"/>
          <w:sz w:val="24"/>
        </w:rPr>
        <w:t>10</w:t>
      </w:r>
      <w:r>
        <w:rPr>
          <w:rFonts w:ascii="宋体;SimSun" w:hAnsi="宋体;SimSun" w:cs="宋体;SimSun"/>
          <w:color w:val="000000"/>
          <w:kern w:val="0"/>
          <w:sz w:val="24"/>
        </w:rPr>
        <w:t>年以上，工作实绩突出；</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五）具有较强的组织协调能力和表达能力；</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六）身体健康，能胜任教育督导工作。</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符合前款规定条件的人员经教育督导机构考核合格，可以由县级以上人民政府任命为督学，或者由教育督导机构聘任为督学。</w:t>
      </w:r>
    </w:p>
    <w:p>
      <w:pPr>
        <w:pStyle w:val="Normal"/>
        <w:widowControl/>
        <w:spacing w:lineRule="atLeast" w:line="440" w:before="280" w:after="375"/>
        <w:jc w:val="left"/>
        <w:rPr/>
      </w:pPr>
      <w:r>
        <w:rPr>
          <w:rFonts w:ascii="宋体;SimSun" w:hAnsi="宋体;SimSun" w:cs="宋体;SimSun"/>
          <w:b/>
          <w:bCs/>
          <w:color w:val="000000"/>
          <w:kern w:val="0"/>
          <w:sz w:val="24"/>
        </w:rPr>
        <w:t>　　第八条　</w:t>
      </w:r>
      <w:r>
        <w:rPr>
          <w:rFonts w:ascii="宋体;SimSun" w:hAnsi="宋体;SimSun" w:cs="宋体;SimSun"/>
          <w:color w:val="000000"/>
          <w:kern w:val="0"/>
          <w:sz w:val="24"/>
        </w:rPr>
        <w:t>督学受教育督导机构的指派实施教育督导。</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督导机构应当加强对督学实施教育督导活动的管理，对其履行督学职责的情况进行考核。</w:t>
      </w:r>
    </w:p>
    <w:p>
      <w:pPr>
        <w:pStyle w:val="Normal"/>
        <w:widowControl/>
        <w:spacing w:lineRule="atLeast" w:line="440" w:before="280" w:after="375"/>
        <w:jc w:val="left"/>
        <w:rPr/>
      </w:pPr>
      <w:r>
        <w:rPr>
          <w:rFonts w:ascii="宋体;SimSun" w:hAnsi="宋体;SimSun" w:cs="宋体;SimSun"/>
          <w:b/>
          <w:bCs/>
          <w:color w:val="000000"/>
          <w:kern w:val="0"/>
          <w:sz w:val="24"/>
        </w:rPr>
        <w:t>　　第九条　</w:t>
      </w:r>
      <w:r>
        <w:rPr>
          <w:rFonts w:ascii="宋体;SimSun" w:hAnsi="宋体;SimSun" w:cs="宋体;SimSun"/>
          <w:color w:val="000000"/>
          <w:kern w:val="0"/>
          <w:sz w:val="24"/>
        </w:rPr>
        <w:t>督学实施教育督导，应当客观公正地反映实际情况，不得隐瞒或者虚构事实。</w:t>
      </w:r>
    </w:p>
    <w:p>
      <w:pPr>
        <w:pStyle w:val="Normal"/>
        <w:widowControl/>
        <w:spacing w:lineRule="atLeast" w:line="440" w:before="280" w:after="375"/>
        <w:jc w:val="left"/>
        <w:rPr/>
      </w:pPr>
      <w:r>
        <w:rPr>
          <w:rFonts w:ascii="宋体;SimSun" w:hAnsi="宋体;SimSun" w:cs="宋体;SimSun"/>
          <w:b/>
          <w:bCs/>
          <w:color w:val="000000"/>
          <w:kern w:val="0"/>
          <w:sz w:val="24"/>
        </w:rPr>
        <w:t>　　第十条　</w:t>
      </w:r>
      <w:r>
        <w:rPr>
          <w:rFonts w:ascii="宋体;SimSun" w:hAnsi="宋体;SimSun" w:cs="宋体;SimSun"/>
          <w:color w:val="000000"/>
          <w:kern w:val="0"/>
          <w:sz w:val="24"/>
        </w:rPr>
        <w:t>实施督导的督学是被督导单位主要负责人的近亲属或者有其他可能影响客观公正实施教育督导情形的，应当回避。</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第三章　督导的实施</w:t>
      </w:r>
    </w:p>
    <w:p>
      <w:pPr>
        <w:pStyle w:val="Normal"/>
        <w:widowControl/>
        <w:spacing w:lineRule="atLeast" w:line="440" w:before="280" w:after="375"/>
        <w:jc w:val="left"/>
        <w:rPr/>
      </w:pPr>
      <w:r>
        <w:rPr>
          <w:rFonts w:ascii="宋体;SimSun" w:hAnsi="宋体;SimSun" w:cs="宋体;SimSun"/>
          <w:b/>
          <w:bCs/>
          <w:color w:val="000000"/>
          <w:kern w:val="0"/>
          <w:sz w:val="24"/>
        </w:rPr>
        <w:t>　　第十一条</w:t>
      </w:r>
      <w:r>
        <w:rPr>
          <w:rFonts w:ascii="宋体;SimSun" w:hAnsi="宋体;SimSun" w:cs="宋体;SimSun"/>
          <w:color w:val="000000"/>
          <w:kern w:val="0"/>
          <w:sz w:val="24"/>
        </w:rPr>
        <w:t>　教育督导机构对下列事项实施教育督导：</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学校实施素质教育的情况，教育教学水平、教育教学管理等教育教学工作情况；</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三）义务教育普及水平和均衡发展情况，各级各类教育的规划布局、协调发展等情况；</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四）法律、法规、规章和国家教育政策规定的其他事项。</w:t>
      </w:r>
    </w:p>
    <w:p>
      <w:pPr>
        <w:pStyle w:val="Normal"/>
        <w:widowControl/>
        <w:spacing w:lineRule="atLeast" w:line="440" w:before="280" w:after="375"/>
        <w:jc w:val="left"/>
        <w:rPr/>
      </w:pPr>
      <w:r>
        <w:rPr>
          <w:rFonts w:ascii="宋体;SimSun" w:hAnsi="宋体;SimSun" w:cs="宋体;SimSun"/>
          <w:b/>
          <w:bCs/>
          <w:color w:val="000000"/>
          <w:kern w:val="0"/>
          <w:sz w:val="24"/>
        </w:rPr>
        <w:t>　　第十二条</w:t>
      </w:r>
      <w:r>
        <w:rPr>
          <w:rFonts w:ascii="宋体;SimSun" w:hAnsi="宋体;SimSun" w:cs="宋体;SimSun"/>
          <w:color w:val="000000"/>
          <w:kern w:val="0"/>
          <w:sz w:val="24"/>
        </w:rPr>
        <w:t>　教育督导机构实施教育督导，可以行使下列职权：</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查阅、复制财务账目和与督导事项有关的其他文件、资料；</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要求被督导单位就督导事项有关问题作出说明；</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三）就督导事项有关问题开展调查；</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四）向有关人民政府或者主管部门提出对被督导单位或者其相关负责人给予奖惩的建议。</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被督导单位及其工作人员对教育督导机构依法实施的教育督导应当积极配合，不得拒绝和阻挠。</w:t>
      </w:r>
    </w:p>
    <w:p>
      <w:pPr>
        <w:pStyle w:val="Normal"/>
        <w:widowControl/>
        <w:spacing w:lineRule="atLeast" w:line="440" w:before="280" w:after="375"/>
        <w:jc w:val="left"/>
        <w:rPr/>
      </w:pPr>
      <w:r>
        <w:rPr>
          <w:rFonts w:ascii="宋体;SimSun" w:hAnsi="宋体;SimSun" w:cs="宋体;SimSun"/>
          <w:b/>
          <w:bCs/>
          <w:color w:val="000000"/>
          <w:kern w:val="0"/>
          <w:sz w:val="24"/>
        </w:rPr>
        <w:t>　　第十三条</w:t>
      </w:r>
      <w:r>
        <w:rPr>
          <w:rFonts w:ascii="宋体;SimSun" w:hAnsi="宋体;SimSun" w:cs="宋体;SimSun"/>
          <w:color w:val="000000"/>
          <w:kern w:val="0"/>
          <w:sz w:val="24"/>
        </w:rPr>
        <w:t>　县级人民政府负责教育督导的机构应当根据本行政区域内的学校布局设立教育督导责任区，指派督学对责任区内学校的教育教学工作实施经常性督导。</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widowControl/>
        <w:spacing w:lineRule="atLeast" w:line="440" w:before="280" w:after="375"/>
        <w:jc w:val="left"/>
        <w:rPr/>
      </w:pPr>
      <w:r>
        <w:rPr>
          <w:rFonts w:ascii="宋体;SimSun" w:hAnsi="宋体;SimSun" w:cs="宋体;SimSun"/>
          <w:b/>
          <w:bCs/>
          <w:color w:val="000000"/>
          <w:kern w:val="0"/>
          <w:sz w:val="24"/>
        </w:rPr>
        <w:t>　　第十四条</w:t>
      </w:r>
      <w:r>
        <w:rPr>
          <w:rFonts w:ascii="宋体;SimSun" w:hAnsi="宋体;SimSun" w:cs="宋体;SimSun"/>
          <w:color w:val="000000"/>
          <w:kern w:val="0"/>
          <w:sz w:val="24"/>
        </w:rPr>
        <w:t>　督学对责任区内学校实施经常性督导每学期不得少于</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县级以上人民政府对下一级人民政府应当每</w:t>
      </w:r>
      <w:r>
        <w:rPr>
          <w:rFonts w:cs="宋体;SimSun" w:ascii="宋体;SimSun" w:hAnsi="宋体;SimSun"/>
          <w:color w:val="000000"/>
          <w:kern w:val="0"/>
          <w:sz w:val="24"/>
        </w:rPr>
        <w:t>5</w:t>
      </w:r>
      <w:r>
        <w:rPr>
          <w:rFonts w:ascii="宋体;SimSun" w:hAnsi="宋体;SimSun" w:cs="宋体;SimSun"/>
          <w:color w:val="000000"/>
          <w:kern w:val="0"/>
          <w:sz w:val="24"/>
        </w:rPr>
        <w:t>年至少实施一次专项督导或者综合督导；县级人民政府负责教育督导的机构对本行政区域内的学校，应当每</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实施一次综合督导。</w:t>
      </w:r>
    </w:p>
    <w:p>
      <w:pPr>
        <w:pStyle w:val="Normal"/>
        <w:widowControl/>
        <w:spacing w:lineRule="atLeast" w:line="440" w:before="280" w:after="375"/>
        <w:jc w:val="left"/>
        <w:rPr/>
      </w:pPr>
      <w:r>
        <w:rPr>
          <w:rFonts w:ascii="宋体;SimSun" w:hAnsi="宋体;SimSun" w:cs="宋体;SimSun"/>
          <w:b/>
          <w:bCs/>
          <w:color w:val="000000"/>
          <w:kern w:val="0"/>
          <w:sz w:val="24"/>
        </w:rPr>
        <w:t>　　第十五条</w:t>
      </w:r>
      <w:r>
        <w:rPr>
          <w:rFonts w:ascii="宋体;SimSun" w:hAnsi="宋体;SimSun" w:cs="宋体;SimSun"/>
          <w:color w:val="000000"/>
          <w:kern w:val="0"/>
          <w:sz w:val="24"/>
        </w:rPr>
        <w:t>　经常性督导结束，督学应当向教育督导机构提交报告；发现违法违规办学行为或者危及师生生命安全的隐患，应当及时督促学校和相关部门处理。</w:t>
      </w:r>
    </w:p>
    <w:p>
      <w:pPr>
        <w:pStyle w:val="Normal"/>
        <w:widowControl/>
        <w:spacing w:lineRule="atLeast" w:line="440" w:before="280" w:after="375"/>
        <w:jc w:val="left"/>
        <w:rPr/>
      </w:pPr>
      <w:r>
        <w:rPr>
          <w:rFonts w:ascii="宋体;SimSun" w:hAnsi="宋体;SimSun" w:cs="宋体;SimSun"/>
          <w:b/>
          <w:bCs/>
          <w:color w:val="000000"/>
          <w:kern w:val="0"/>
          <w:sz w:val="24"/>
        </w:rPr>
        <w:t>　　第十六条</w:t>
      </w:r>
      <w:r>
        <w:rPr>
          <w:rFonts w:ascii="宋体;SimSun" w:hAnsi="宋体;SimSun" w:cs="宋体;SimSun"/>
          <w:color w:val="000000"/>
          <w:kern w:val="0"/>
          <w:sz w:val="24"/>
        </w:rPr>
        <w:t>　教育督导机构实施专项督导或者综合督导，应当事先确定督导事项，成立督导小组。督导小组由</w:t>
      </w:r>
      <w:r>
        <w:rPr>
          <w:rFonts w:cs="宋体;SimSun" w:ascii="宋体;SimSun" w:hAnsi="宋体;SimSun"/>
          <w:color w:val="000000"/>
          <w:kern w:val="0"/>
          <w:sz w:val="24"/>
        </w:rPr>
        <w:t>3</w:t>
      </w:r>
      <w:r>
        <w:rPr>
          <w:rFonts w:ascii="宋体;SimSun" w:hAnsi="宋体;SimSun" w:cs="宋体;SimSun"/>
          <w:color w:val="000000"/>
          <w:kern w:val="0"/>
          <w:sz w:val="24"/>
        </w:rPr>
        <w:t>名以上督学组成。</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督导机构可以根据需要联合有关部门实施专项督导或者综合督导，也可以聘请相关专业人员参加专项督导或者综合督导活动。</w:t>
      </w:r>
    </w:p>
    <w:p>
      <w:pPr>
        <w:pStyle w:val="Normal"/>
        <w:widowControl/>
        <w:spacing w:lineRule="atLeast" w:line="440" w:before="280" w:after="375"/>
        <w:jc w:val="left"/>
        <w:rPr/>
      </w:pPr>
      <w:r>
        <w:rPr>
          <w:rFonts w:ascii="宋体;SimSun" w:hAnsi="宋体;SimSun" w:cs="宋体;SimSun"/>
          <w:b/>
          <w:bCs/>
          <w:color w:val="000000"/>
          <w:kern w:val="0"/>
          <w:sz w:val="24"/>
        </w:rPr>
        <w:t>　　第十七条</w:t>
      </w:r>
      <w:r>
        <w:rPr>
          <w:rFonts w:ascii="宋体;SimSun" w:hAnsi="宋体;SimSun" w:cs="宋体;SimSun"/>
          <w:color w:val="000000"/>
          <w:kern w:val="0"/>
          <w:sz w:val="24"/>
        </w:rPr>
        <w:t>　教育督导机构实施专项督导或者综合督导，应当事先向被督导单位发出书面督导通知。</w:t>
      </w:r>
    </w:p>
    <w:p>
      <w:pPr>
        <w:pStyle w:val="Normal"/>
        <w:widowControl/>
        <w:spacing w:lineRule="atLeast" w:line="440" w:before="280" w:after="375"/>
        <w:jc w:val="left"/>
        <w:rPr/>
      </w:pPr>
      <w:r>
        <w:rPr>
          <w:rFonts w:ascii="宋体;SimSun" w:hAnsi="宋体;SimSun" w:cs="宋体;SimSun"/>
          <w:b/>
          <w:bCs/>
          <w:color w:val="000000"/>
          <w:kern w:val="0"/>
          <w:sz w:val="24"/>
        </w:rPr>
        <w:t>　　第十八条</w:t>
      </w:r>
      <w:r>
        <w:rPr>
          <w:rFonts w:ascii="宋体;SimSun" w:hAnsi="宋体;SimSun" w:cs="宋体;SimSun"/>
          <w:color w:val="000000"/>
          <w:kern w:val="0"/>
          <w:sz w:val="24"/>
        </w:rPr>
        <w:t>　教育督导机构可以要求被督导单位组织自评。被督导单位应当按照要求进行自评，并将自评报告报送教育督导机构。督导小组应当审核被督导单位的自评报告。</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督导小组应当对被督导单位进行现场考察。</w:t>
      </w:r>
    </w:p>
    <w:p>
      <w:pPr>
        <w:pStyle w:val="Normal"/>
        <w:widowControl/>
        <w:spacing w:lineRule="atLeast" w:line="440" w:before="280" w:after="375"/>
        <w:jc w:val="left"/>
        <w:rPr/>
      </w:pPr>
      <w:r>
        <w:rPr>
          <w:rFonts w:ascii="宋体;SimSun" w:hAnsi="宋体;SimSun" w:cs="宋体;SimSun"/>
          <w:b/>
          <w:bCs/>
          <w:color w:val="000000"/>
          <w:kern w:val="0"/>
          <w:sz w:val="24"/>
        </w:rPr>
        <w:t>　　第十九条　</w:t>
      </w:r>
      <w:r>
        <w:rPr>
          <w:rFonts w:ascii="宋体;SimSun" w:hAnsi="宋体;SimSun" w:cs="宋体;SimSun"/>
          <w:color w:val="000000"/>
          <w:kern w:val="0"/>
          <w:sz w:val="24"/>
        </w:rPr>
        <w:t>教育督导机构实施专项督导或者综合督导，应当征求公众对被督导单位的意见，并采取召开座谈会或者其他形式专门听取学生及其家长和教师的意见。</w:t>
      </w:r>
    </w:p>
    <w:p>
      <w:pPr>
        <w:pStyle w:val="Normal"/>
        <w:widowControl/>
        <w:spacing w:lineRule="atLeast" w:line="440" w:before="280" w:after="375"/>
        <w:jc w:val="left"/>
        <w:rPr/>
      </w:pPr>
      <w:r>
        <w:rPr>
          <w:rFonts w:ascii="宋体;SimSun" w:hAnsi="宋体;SimSun" w:cs="宋体;SimSun"/>
          <w:b/>
          <w:bCs/>
          <w:color w:val="000000"/>
          <w:kern w:val="0"/>
          <w:sz w:val="24"/>
        </w:rPr>
        <w:t>　　第二十条</w:t>
      </w:r>
      <w:r>
        <w:rPr>
          <w:rFonts w:ascii="宋体;SimSun" w:hAnsi="宋体;SimSun" w:cs="宋体;SimSun"/>
          <w:color w:val="000000"/>
          <w:kern w:val="0"/>
          <w:sz w:val="24"/>
        </w:rPr>
        <w:t>　督导小组应当对被督导单位的自评报告、现场考察情况和公众的意见进行评议，形成初步督导意见。</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督导小组应当向被督导单位反馈初步督导意见；被督导单位可以进行申辩。</w:t>
      </w:r>
    </w:p>
    <w:p>
      <w:pPr>
        <w:pStyle w:val="Normal"/>
        <w:widowControl/>
        <w:spacing w:lineRule="atLeast" w:line="440" w:before="280" w:after="375"/>
        <w:jc w:val="left"/>
        <w:rPr/>
      </w:pPr>
      <w:r>
        <w:rPr>
          <w:rFonts w:ascii="宋体;SimSun" w:hAnsi="宋体;SimSun" w:cs="宋体;SimSun"/>
          <w:b/>
          <w:bCs/>
          <w:color w:val="000000"/>
          <w:kern w:val="0"/>
          <w:sz w:val="24"/>
        </w:rPr>
        <w:t>　　第二十一条</w:t>
      </w:r>
      <w:r>
        <w:rPr>
          <w:rFonts w:ascii="宋体;SimSun" w:hAnsi="宋体;SimSun" w:cs="宋体;SimSun"/>
          <w:color w:val="000000"/>
          <w:kern w:val="0"/>
          <w:sz w:val="24"/>
        </w:rPr>
        <w:t>　教育督导机构应当根据督导小组的初步督导意见，综合分析被督导单位的申辩意见，向被督导单位发出督导意见书。</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督导意见书应当就督导事项对被督导单位作出客观公正的评价；对存在的问题，应当提出限期整改要求和建议。</w:t>
      </w:r>
    </w:p>
    <w:p>
      <w:pPr>
        <w:pStyle w:val="Normal"/>
        <w:widowControl/>
        <w:spacing w:lineRule="atLeast" w:line="440" w:before="280" w:after="375"/>
        <w:jc w:val="left"/>
        <w:rPr/>
      </w:pPr>
      <w:r>
        <w:rPr>
          <w:rFonts w:ascii="宋体;SimSun" w:hAnsi="宋体;SimSun" w:cs="宋体;SimSun"/>
          <w:b/>
          <w:bCs/>
          <w:color w:val="000000"/>
          <w:kern w:val="0"/>
          <w:sz w:val="24"/>
        </w:rPr>
        <w:t>　　第二十二条</w:t>
      </w:r>
      <w:r>
        <w:rPr>
          <w:rFonts w:ascii="宋体;SimSun" w:hAnsi="宋体;SimSun" w:cs="宋体;SimSun"/>
          <w:color w:val="000000"/>
          <w:kern w:val="0"/>
          <w:sz w:val="24"/>
        </w:rPr>
        <w:t>　被督导单位应当根据督导意见书进行整改，并将整改情况报告教育督导机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督导机构应当对被督导单位的整改情况进行核查。</w:t>
      </w:r>
    </w:p>
    <w:p>
      <w:pPr>
        <w:pStyle w:val="Normal"/>
        <w:widowControl/>
        <w:spacing w:lineRule="atLeast" w:line="440" w:before="280" w:after="375"/>
        <w:jc w:val="left"/>
        <w:rPr/>
      </w:pPr>
      <w:r>
        <w:rPr>
          <w:rFonts w:ascii="宋体;SimSun" w:hAnsi="宋体;SimSun" w:cs="宋体;SimSun"/>
          <w:b/>
          <w:bCs/>
          <w:color w:val="000000"/>
          <w:kern w:val="0"/>
          <w:sz w:val="24"/>
        </w:rPr>
        <w:t>　　第二十三条</w:t>
      </w:r>
      <w:r>
        <w:rPr>
          <w:rFonts w:ascii="宋体;SimSun" w:hAnsi="宋体;SimSun" w:cs="宋体;SimSun"/>
          <w:color w:val="000000"/>
          <w:kern w:val="0"/>
          <w:sz w:val="24"/>
        </w:rPr>
        <w:t>　专项督导或者综合督导结束，教育督导机构应当向本级人民政府提交督导报告；县级以上地方人民政府负责教育督导的机构还应当将督导报告报上一级人民政府教育督导机构备案。</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督导报告应当向社会公布。</w:t>
      </w:r>
    </w:p>
    <w:p>
      <w:pPr>
        <w:pStyle w:val="Normal"/>
        <w:widowControl/>
        <w:spacing w:lineRule="atLeast" w:line="440" w:before="280" w:after="375"/>
        <w:jc w:val="left"/>
        <w:rPr/>
      </w:pPr>
      <w:r>
        <w:rPr>
          <w:rFonts w:ascii="宋体;SimSun" w:hAnsi="宋体;SimSun" w:cs="宋体;SimSun"/>
          <w:b/>
          <w:bCs/>
          <w:color w:val="000000"/>
          <w:kern w:val="0"/>
          <w:sz w:val="24"/>
        </w:rPr>
        <w:t>　　第二十四条</w:t>
      </w:r>
      <w:r>
        <w:rPr>
          <w:rFonts w:ascii="宋体;SimSun" w:hAnsi="宋体;SimSun" w:cs="宋体;SimSun"/>
          <w:color w:val="000000"/>
          <w:kern w:val="0"/>
          <w:sz w:val="24"/>
        </w:rPr>
        <w:t>　县级以上人民政府或者有关主管部门应当将督导报告作为对被督导单位及其主要负责人进行考核、奖惩的重要依据。</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第四章　法律责任</w:t>
      </w:r>
    </w:p>
    <w:p>
      <w:pPr>
        <w:pStyle w:val="Normal"/>
        <w:widowControl/>
        <w:spacing w:lineRule="atLeast" w:line="440" w:before="280" w:after="375"/>
        <w:jc w:val="left"/>
        <w:rPr/>
      </w:pPr>
      <w:r>
        <w:rPr>
          <w:rFonts w:ascii="宋体;SimSun" w:hAnsi="宋体;SimSun" w:cs="宋体;SimSun"/>
          <w:b/>
          <w:bCs/>
          <w:color w:val="000000"/>
          <w:kern w:val="0"/>
          <w:sz w:val="24"/>
        </w:rPr>
        <w:t>　　第二十五条</w:t>
      </w:r>
      <w:r>
        <w:rPr>
          <w:rFonts w:ascii="宋体;SimSun" w:hAnsi="宋体;SimSun" w:cs="宋体;SimSun"/>
          <w:color w:val="000000"/>
          <w:kern w:val="0"/>
          <w:sz w:val="24"/>
        </w:rPr>
        <w:t>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拒绝、阻挠教育督导机构或者督学依法实施教育督导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隐瞒实情、弄虚作假，欺骗教育督导机构或者督学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三）未根据督导意见书进行整改并将整改情况报告教育督导机构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四）打击报复督学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五）有其他严重妨碍教育督导机构或者督学依法履行职责情形的。</w:t>
      </w:r>
    </w:p>
    <w:p>
      <w:pPr>
        <w:pStyle w:val="Normal"/>
        <w:widowControl/>
        <w:spacing w:lineRule="atLeast" w:line="440" w:before="280" w:after="375"/>
        <w:jc w:val="left"/>
        <w:rPr/>
      </w:pPr>
      <w:r>
        <w:rPr>
          <w:rFonts w:ascii="宋体;SimSun" w:hAnsi="宋体;SimSun" w:cs="宋体;SimSun"/>
          <w:b/>
          <w:bCs/>
          <w:color w:val="000000"/>
          <w:kern w:val="0"/>
          <w:sz w:val="24"/>
        </w:rPr>
        <w:t>　　第二十六条　</w:t>
      </w:r>
      <w:r>
        <w:rPr>
          <w:rFonts w:ascii="宋体;SimSun" w:hAnsi="宋体;SimSun" w:cs="宋体;SimSun"/>
          <w:color w:val="000000"/>
          <w:kern w:val="0"/>
          <w:sz w:val="24"/>
        </w:rPr>
        <w:t>督学或者教育督导机构工作人员有下列情形之一的，由教育督导机构给予批评教育；情节严重的，依法给予处分，对督学还应当取消任命或者聘任；构成犯罪的，依法追究刑事责任：</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一）玩忽职守，贻误督导工作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二）弄虚作假，徇私舞弊，影响督导结果公正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三）滥用职权，干扰被督导单位正常工作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督学违反本条例第十条规定，应当回避而未回避的，由教育督导机构给予批评教育。</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atLeast" w:line="440" w:before="280" w:after="375"/>
        <w:ind w:right="1080" w:hanging="0"/>
        <w:rPr>
          <w:rFonts w:ascii="宋体;SimSun" w:hAnsi="宋体;SimSun" w:cs="宋体;SimSun"/>
          <w:color w:val="000000"/>
          <w:kern w:val="0"/>
          <w:sz w:val="24"/>
        </w:rPr>
      </w:pPr>
      <w:r>
        <w:rPr>
          <w:rFonts w:ascii="宋体;SimSun" w:hAnsi="宋体;SimSun" w:cs="宋体;SimSun"/>
          <w:b/>
          <w:bCs/>
          <w:color w:val="000000"/>
          <w:kern w:val="0"/>
          <w:sz w:val="24"/>
        </w:rPr>
        <w:t>　　第二十七条</w:t>
      </w:r>
      <w:r>
        <w:rPr>
          <w:rFonts w:ascii="宋体;SimSun" w:hAnsi="宋体;SimSun" w:cs="宋体;SimSun"/>
          <w:color w:val="000000"/>
          <w:kern w:val="0"/>
          <w:sz w:val="24"/>
        </w:rPr>
        <w:t>　本条例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1"/>
        <w:spacing w:lineRule="auto" w:line="240"/>
        <w:jc w:val="center"/>
        <w:rPr>
          <w:rFonts w:ascii="黑体;SimHei" w:hAnsi="黑体;SimHei" w:eastAsia="黑体;SimHei" w:cs="黑体;SimHei"/>
          <w:b w:val="false"/>
          <w:b w:val="false"/>
          <w:bCs w:val="false"/>
          <w:kern w:val="2"/>
          <w:sz w:val="30"/>
        </w:rPr>
      </w:pPr>
      <w:bookmarkStart w:id="12" w:name="__RefHeading___Toc336500965"/>
      <w:bookmarkEnd w:id="12"/>
      <w:r>
        <w:rPr>
          <w:rFonts w:ascii="黑体;SimHei" w:hAnsi="黑体;SimHei" w:cs="黑体;SimHei" w:eastAsia="黑体;SimHei"/>
          <w:b w:val="false"/>
          <w:bCs w:val="false"/>
          <w:kern w:val="2"/>
          <w:sz w:val="30"/>
        </w:rPr>
        <w:t>刘延东在北京师范大学考察时强调</w:t>
      </w:r>
    </w:p>
    <w:p>
      <w:pPr>
        <w:pStyle w:val="Heading1"/>
        <w:spacing w:lineRule="auto" w:line="240"/>
        <w:jc w:val="center"/>
        <w:rPr>
          <w:rFonts w:ascii="黑体;SimHei" w:hAnsi="黑体;SimHei" w:eastAsia="黑体;SimHei" w:cs="黑体;SimHei"/>
          <w:b w:val="false"/>
          <w:b w:val="false"/>
          <w:bCs w:val="false"/>
          <w:kern w:val="2"/>
          <w:sz w:val="30"/>
          <w:szCs w:val="30"/>
        </w:rPr>
      </w:pPr>
      <w:bookmarkStart w:id="13" w:name="__RefHeading___Toc336500966"/>
      <w:bookmarkEnd w:id="13"/>
      <w:r>
        <w:rPr>
          <w:rFonts w:ascii="黑体;SimHei" w:hAnsi="黑体;SimHei" w:cs="黑体;SimHei" w:eastAsia="黑体;SimHei"/>
          <w:b w:val="false"/>
          <w:bCs w:val="false"/>
          <w:kern w:val="2"/>
          <w:sz w:val="30"/>
          <w:szCs w:val="30"/>
        </w:rPr>
        <w:t>让全社会涌现更多学生爱戴人民满意的教师</w:t>
      </w:r>
    </w:p>
    <w:p>
      <w:pPr>
        <w:pStyle w:val="Normal"/>
        <w:widowControl/>
        <w:spacing w:lineRule="atLeast" w:line="44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电 中共中央政治局委员、国务委员刘延东</w:t>
      </w:r>
      <w:r>
        <w:rPr>
          <w:rFonts w:cs="宋体;SimSun" w:ascii="宋体;SimSun" w:hAnsi="宋体;SimSun"/>
          <w:color w:val="000000"/>
          <w:kern w:val="0"/>
          <w:sz w:val="24"/>
        </w:rPr>
        <w:t>10</w:t>
      </w:r>
      <w:r>
        <w:rPr>
          <w:rFonts w:ascii="宋体;SimSun" w:hAnsi="宋体;SimSun" w:cs="宋体;SimSun"/>
          <w:color w:val="000000"/>
          <w:kern w:val="0"/>
          <w:sz w:val="24"/>
        </w:rPr>
        <w:t>日下午考察了北京师范大学，祝贺北师大建校</w:t>
      </w:r>
      <w:r>
        <w:rPr>
          <w:rFonts w:cs="宋体;SimSun" w:ascii="宋体;SimSun" w:hAnsi="宋体;SimSun"/>
          <w:color w:val="000000"/>
          <w:kern w:val="0"/>
          <w:sz w:val="24"/>
        </w:rPr>
        <w:t>110</w:t>
      </w:r>
      <w:r>
        <w:rPr>
          <w:rFonts w:ascii="宋体;SimSun" w:hAnsi="宋体;SimSun" w:cs="宋体;SimSun"/>
          <w:color w:val="000000"/>
          <w:kern w:val="0"/>
          <w:sz w:val="24"/>
        </w:rPr>
        <w:t>周年，并向全国广大教师和教育工作者致以教师节问候。</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刘延东指出，北师大作为我国教师教育的排头兵，建校</w:t>
      </w:r>
      <w:r>
        <w:rPr>
          <w:rFonts w:cs="宋体;SimSun" w:ascii="宋体;SimSun" w:hAnsi="宋体;SimSun"/>
          <w:color w:val="000000"/>
          <w:kern w:val="0"/>
          <w:sz w:val="24"/>
        </w:rPr>
        <w:t>110</w:t>
      </w:r>
      <w:r>
        <w:rPr>
          <w:rFonts w:ascii="宋体;SimSun" w:hAnsi="宋体;SimSun" w:cs="宋体;SimSun"/>
          <w:color w:val="000000"/>
          <w:kern w:val="0"/>
          <w:sz w:val="24"/>
        </w:rPr>
        <w:t>年来培养了一大批杰出的教育家、科学家和各类优秀人才，取得了一批国际领先的原创性研究成果，为党和人民的事业作出了重要贡献。她希望北师大认真学习贯彻胡锦涛总书记致全国教师工作暨“两基”工作总结表彰大会贺信、温家宝总理讲话和《国务院关于加强教师队伍建设的意见》精神，以建校</w:t>
      </w:r>
      <w:r>
        <w:rPr>
          <w:rFonts w:cs="宋体;SimSun" w:ascii="宋体;SimSun" w:hAnsi="宋体;SimSun"/>
          <w:color w:val="000000"/>
          <w:kern w:val="0"/>
          <w:sz w:val="24"/>
        </w:rPr>
        <w:t>110</w:t>
      </w:r>
      <w:r>
        <w:rPr>
          <w:rFonts w:ascii="宋体;SimSun" w:hAnsi="宋体;SimSun" w:cs="宋体;SimSun"/>
          <w:color w:val="000000"/>
          <w:kern w:val="0"/>
          <w:sz w:val="24"/>
        </w:rPr>
        <w:t>周年为契机，坚持正确办学方向，弘扬优良传统，深化改革创新，强化教师教育优势和特色，建设高素质教师队伍，提升人才培养、科学研究、社会服务和文化传承创新的能力，在探索中国特色社会主义大学制度方面走在前列，在创建世界一流大学的征程中不断迈出坚实步伐。</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刘延东在接见北师大师生和校友代表时说，教师是人类灵魂的工程师，是最高尚最光荣的职业。教师是教育资源的第一资源，有好的教师才有好的教育。她希望广大教师要有大爱之心，关心学生、倾心育人，努力成为真的追寻者、善的传播者、美的创造者、爱的践行者。要有敬业之志，树立崇高的职业理想和坚定的职业信念，把全部精力和满腔真情献给教育事业。要有笃学之风，重视自身修养和言传身教，不断提高教书育人的本领，以渊博学识和专业水准培养学生。要有创新之勇，勇于投身教育改革创新实践，更新教育观念，改革教学内容、方法和手段，激发学生的学习兴趣和动力。要有为师之范，自觉加强师德修养，用自己的高尚人格影响学生、教育学生，创造出无愧于人民、无愧于时代、无愧于历史的业绩。刘延东强调，各级党委和政府要把教师队伍建设作为教育事业发展最重要的基础性工作，把更多资源投入到教师队伍建设上，为广大教师教书育人创造更好条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刘延东上午还看望了“最美女教师”张丽莉和北京市小学数学特级教师马芯兰。教育部部长袁贵仁等国务院有关部门、北京市负责人陪同看望和考察。</w:t>
      </w:r>
    </w:p>
    <w:p>
      <w:pPr>
        <w:pStyle w:val="Normal"/>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1"/>
        <w:spacing w:lineRule="auto" w:line="240"/>
        <w:jc w:val="center"/>
        <w:rPr>
          <w:rFonts w:ascii="黑体;SimHei" w:hAnsi="黑体;SimHei" w:eastAsia="黑体;SimHei" w:cs="黑体;SimHei"/>
          <w:b w:val="false"/>
          <w:b w:val="false"/>
          <w:bCs w:val="false"/>
          <w:kern w:val="2"/>
          <w:sz w:val="30"/>
        </w:rPr>
      </w:pPr>
      <w:bookmarkStart w:id="14" w:name="__RefHeading___Toc336500967"/>
      <w:bookmarkEnd w:id="14"/>
      <w:r>
        <w:rPr>
          <w:rFonts w:ascii="黑体;SimHei" w:hAnsi="黑体;SimHei" w:cs="黑体;SimHei" w:eastAsia="黑体;SimHei"/>
          <w:b w:val="false"/>
          <w:bCs w:val="false"/>
          <w:kern w:val="2"/>
          <w:sz w:val="30"/>
        </w:rPr>
        <w:t>中共教育部党组关于学习贯彻胡锦涛总书记等</w:t>
      </w:r>
      <w:r>
        <w:rPr>
          <w:rFonts w:eastAsia="黑体;SimHei" w:cs="黑体;SimHei" w:ascii="黑体;SimHei" w:hAnsi="黑体;SimHei"/>
          <w:b w:val="false"/>
          <w:bCs w:val="false"/>
          <w:kern w:val="2"/>
          <w:sz w:val="30"/>
        </w:rPr>
        <w:br/>
      </w:r>
      <w:r>
        <w:rPr>
          <w:rFonts w:ascii="黑体;SimHei" w:hAnsi="黑体;SimHei" w:cs="黑体;SimHei" w:eastAsia="黑体;SimHei"/>
          <w:b w:val="false"/>
          <w:bCs w:val="false"/>
          <w:kern w:val="2"/>
          <w:sz w:val="30"/>
        </w:rPr>
        <w:t>中央领导同志教师节期间贺信和讲话精神的通知</w:t>
      </w:r>
    </w:p>
    <w:p>
      <w:pPr>
        <w:pStyle w:val="Normal"/>
        <w:ind w:firstLine="480"/>
        <w:jc w:val="center"/>
        <w:rPr>
          <w:rFonts w:ascii="宋体;SimSun" w:hAnsi="宋体;SimSun" w:cs="宋体;SimSun"/>
          <w:b/>
          <w:b/>
          <w:color w:val="000000"/>
          <w:szCs w:val="21"/>
        </w:rPr>
      </w:pPr>
      <w:r>
        <w:rPr>
          <w:rFonts w:eastAsia="Times New Roman"/>
          <w:szCs w:val="21"/>
        </w:rPr>
        <w:t xml:space="preserve">                                                     </w:t>
      </w:r>
      <w:r>
        <w:rPr>
          <w:rFonts w:cs="宋体;SimSun" w:ascii="宋体;SimSun" w:hAnsi="宋体;SimSun"/>
          <w:b/>
          <w:szCs w:val="21"/>
        </w:rPr>
        <w:t xml:space="preserve">  </w:t>
      </w:r>
      <w:r>
        <w:rPr>
          <w:rFonts w:cs="宋体;SimSun" w:ascii="宋体;SimSun" w:hAnsi="宋体;SimSun"/>
          <w:b/>
          <w:color w:val="000000"/>
          <w:szCs w:val="21"/>
        </w:rPr>
        <w:t xml:space="preserve"> </w:t>
      </w:r>
    </w:p>
    <w:p>
      <w:pPr>
        <w:pStyle w:val="Normal"/>
        <w:ind w:firstLine="480"/>
        <w:jc w:val="center"/>
        <w:rPr/>
      </w:pPr>
      <w:r>
        <w:rPr>
          <w:rFonts w:cs="宋体;SimSun" w:ascii="宋体;SimSun" w:hAnsi="宋体;SimSun"/>
          <w:b/>
          <w:color w:val="000000"/>
          <w:szCs w:val="21"/>
        </w:rPr>
        <w:t xml:space="preserve">                                                          </w:t>
      </w:r>
      <w:r>
        <w:rPr>
          <w:rFonts w:ascii="宋体;SimSun" w:hAnsi="宋体;SimSun" w:cs="宋体;SimSun"/>
          <w:b/>
          <w:color w:val="000000"/>
          <w:szCs w:val="21"/>
        </w:rPr>
        <w:t>教党</w:t>
      </w:r>
      <w:r>
        <w:rPr>
          <w:rFonts w:cs="宋体;SimSun" w:ascii="宋体;SimSun" w:hAnsi="宋体;SimSun"/>
          <w:b/>
          <w:color w:val="000000"/>
          <w:szCs w:val="21"/>
        </w:rPr>
        <w:t>[2012]31</w:t>
      </w:r>
      <w:r>
        <w:rPr>
          <w:rFonts w:ascii="宋体;SimSun" w:hAnsi="宋体;SimSun" w:cs="宋体;SimSun"/>
          <w:b/>
          <w:color w:val="000000"/>
          <w:szCs w:val="21"/>
        </w:rPr>
        <w:t>号</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各省、自治区、直辖市党委教育工作部门、教育厅（教委），新疆生产建设兵团教育局，有关部门（单位）教育司（局），部属各高等学校党委：</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在第</w:t>
      </w:r>
      <w:r>
        <w:rPr>
          <w:rFonts w:cs="宋体;SimSun" w:ascii="宋体;SimSun" w:hAnsi="宋体;SimSun"/>
          <w:color w:val="000000"/>
          <w:sz w:val="24"/>
        </w:rPr>
        <w:t>28</w:t>
      </w:r>
      <w:r>
        <w:rPr>
          <w:rFonts w:ascii="宋体;SimSun" w:hAnsi="宋体;SimSun" w:cs="宋体;SimSun"/>
          <w:color w:val="000000"/>
          <w:sz w:val="24"/>
        </w:rPr>
        <w:t xml:space="preserve">个教师节来临之际，国务院隆重召开了全国教师工作暨“两基”工作总结表彰大会，胡锦涛总书记发来贺信，代表党中央、国务院，向全国广大教师和教育工作者表示节日的问候，向受表彰的先进集体和先进个人表示热烈祝贺。温家宝总理亲切接见受表彰代表并发表重要讲话，高度肯定了“两基”工作和教师队伍建设取得的辉煌成就，对深入推进义务教育均衡发展、全面加强教师队伍建设作出了全面部署。李长春同志亲切接见了张丽莉同志及其先进事迹报告团成员，出席《至高荣耀  </w:t>
      </w:r>
      <w:r>
        <w:rPr>
          <w:rFonts w:cs="宋体;SimSun" w:ascii="宋体;SimSun" w:hAnsi="宋体;SimSun"/>
          <w:color w:val="000000"/>
          <w:sz w:val="24"/>
        </w:rPr>
        <w:t>2012</w:t>
      </w:r>
      <w:r>
        <w:rPr>
          <w:rFonts w:ascii="宋体;SimSun" w:hAnsi="宋体;SimSun" w:cs="宋体;SimSun"/>
          <w:color w:val="000000"/>
          <w:sz w:val="24"/>
        </w:rPr>
        <w:t>年教师节晚会》，为</w:t>
      </w:r>
      <w:r>
        <w:rPr>
          <w:rFonts w:cs="宋体;SimSun" w:ascii="宋体;SimSun" w:hAnsi="宋体;SimSun"/>
          <w:color w:val="000000"/>
          <w:sz w:val="24"/>
        </w:rPr>
        <w:t>2012</w:t>
      </w:r>
      <w:r>
        <w:rPr>
          <w:rFonts w:ascii="宋体;SimSun" w:hAnsi="宋体;SimSun" w:cs="宋体;SimSun"/>
          <w:color w:val="000000"/>
          <w:sz w:val="24"/>
        </w:rPr>
        <w:t>年度“全国教书育人楷模”颁奖并作重要讲话。刘延东国务委员在全国教师工作暨“两基”工作总结表彰大会作了总结讲话，看望慰问了教师代表，并视察了学校。国务院印发了《关于加强教师队伍建设的意见》（国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号）、《关于深入推进义务教育均衡发展的意见》（国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审议通过了《教育督导条例》，国务院办公厅印发了《关于规范农村义务教育学校布局调整的意见》（国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这些充分体现了党中央、国务院对教育工作的高度重视，对广大教师和教育工作者的亲切关怀。各级教育部门和各级各类学校要高度重视，认真学习，深刻领会，坚决贯彻落实，以扎实有效的行动，努力开创义务教育均衡发展和教师队伍建设新局面，为办好人民满意教育再立新功。现就有关要求通知如下：</w:t>
      </w:r>
    </w:p>
    <w:p>
      <w:pPr>
        <w:pStyle w:val="Normal"/>
        <w:spacing w:lineRule="atLeast" w:line="440" w:before="280" w:after="375"/>
        <w:rPr>
          <w:rFonts w:ascii="宋体;SimSun" w:hAnsi="宋体;SimSun" w:cs="宋体;SimSun"/>
          <w:color w:val="000000"/>
          <w:sz w:val="24"/>
        </w:rPr>
      </w:pPr>
      <w:r>
        <w:rPr>
          <w:rStyle w:val="StrongEmphasis"/>
          <w:rFonts w:ascii="宋体;SimSun" w:hAnsi="宋体;SimSun" w:cs="宋体;SimSun"/>
          <w:color w:val="000000"/>
          <w:sz w:val="24"/>
        </w:rPr>
        <w:t>　　一、提高认识，切实把思想和行动统一到中央要求和部署上来</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胡锦涛总书记等中央领导同志的贺信和讲话以及国务院印发的几个重要文件，站在我国社会主义现代化建设全局和战略高度，进一步明确了推进义务教育均衡发展、加强教师队伍建设的总体目标、战略思路和重点举措，是全面落实教育规划纲要、推进教育事业科学发展新的进军令，开启了我国义务教育均衡发展的历史新篇章，标志着教师队伍建设进入了历史新阶段，对于在新的历史起点上推进教育改革发展具有重要意义。</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中央领导同志的贺信和讲话，高屋建瓴，内涵丰富，情真意切，要求明确，充分表明了党中央、国务院坚定不移地建设教育强国和人力资源强国的信心和决心，为我们在新的历史时期做好教育工作注入了强大动力。各级教育部门和各级各类学校要精心组织，制订切实可行的学习落实方案。要采取报告会、学习会、座谈会、研讨会等多种方式，使广大教育系统干部和师生员工全面了解、深入领会、准确把握中央领导同志重要讲话和文件精神。各级领导干部要切实发挥模范带头作用，做到学习在前、贯彻在前、落实在前。要通过学习，进一步增强做好新时期教育工作的责任感、使命感、紧迫感，不断开创教育改革发展新局面，以优异成绩迎接党的十八大胜利召开。</w:t>
      </w:r>
    </w:p>
    <w:p>
      <w:pPr>
        <w:pStyle w:val="Normal"/>
        <w:spacing w:lineRule="atLeast" w:line="440" w:before="280" w:after="375"/>
        <w:rPr>
          <w:rFonts w:ascii="宋体;SimSun" w:hAnsi="宋体;SimSun" w:cs="宋体;SimSun"/>
          <w:color w:val="000000"/>
          <w:sz w:val="24"/>
        </w:rPr>
      </w:pPr>
      <w:r>
        <w:rPr>
          <w:rStyle w:val="StrongEmphasis"/>
          <w:rFonts w:ascii="宋体;SimSun" w:hAnsi="宋体;SimSun" w:cs="宋体;SimSun"/>
          <w:color w:val="000000"/>
          <w:sz w:val="24"/>
        </w:rPr>
        <w:t>　　二、落实责任，深入推进义务教育均衡发展</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要适应人民群众接受更好教育的新期盼，充分认识义务教育均衡发展的重要意义，全面落实责任，切实加大投入，完善政策措施，努力办好每一所学校，促进每一个学生健康成长。</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一）均衡配置办学资源。进一步深化义务教育经费保障机制改革，提高保障水平，加大对中西部地区、农村地区、贫困地区、革命老区以及薄弱环节和重点领域的支持力度。实施好农村义务教育薄弱学校改造计划和中西部农村初中校舍改造工程，加快改造薄弱学校。明确时间表和具体措施，解决“大班额”“大校额”问题。推动“集团化办学”和“学区化管理”，扩大优质教育资源覆盖面。择校问题突出的区域要有适合当地实际的优质资源共享模式。坚持“两为主”政策，将常住人口纳入区域教育发展规划，尽力保障进城务工人员随迁子女在公办学校平等接受义务教育。建立健全农村留守义务教育学生关爱服务体系，优先满足留守学生进入寄宿制学校的需求。加大对特殊教育的投入力度，关心扶助孤儿、流浪儿童等需要特别照顾的学生。</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二）合理配置教师资源。改善教师的初次配置，继续实施并逐步完善农村义务教育阶段学校教师特设岗位计划，发挥教育部直属师范大学师范生免费教育的示范引领作用，吸引优秀高校毕业生到农村学校或薄弱学校任教。逐步实行城乡统一的中小学编制标准，对农村边远地区实行倾斜政策。着力缩小校际教师差距，建立县（区）域内义务教育校长、教师轮岗交流机制。</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三）规范农村学校布局调整。科学制定学校规划布局，努力满足农村适龄儿童就近接受良好义务教育需求。严格规范学校撤并程序和行为，坚决制止盲目撤并农村义务教育学校。改善村小和教学点办学条件，实现村小和教学点信息化全覆盖。研究职称晋升和绩效工资分配向村小和教学点专任教师倾斜的具体办法，吸引优秀人才到村小和教学点任教。高度重视学校撤并带来的问题，加强农村寄宿制学校建设和管理。认真贯彻落实《校车安全管理条例》，保障学生上下学交通安全。</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四）全面提高义务教育质量。坚持德育为先，把社会主义核心价值体系融入教育教学全过程。坚持能力为重，积极开展教学改革试验，创新教学方式，引导学生掌握学习方法、自主学习、独立思考和判断，鼓励创新思维、激励个人兴趣。合理设置课程和课程标准，减轻学生课业负担和学习压力。改进教育教学评价，加快建立以课程标准和学生全面发展标准为主的评价体系，完善升学考试制度。认真落实每天一小时校园体育活动要求，加强美育，促进学生德智体美全面发展。</w:t>
      </w:r>
    </w:p>
    <w:p>
      <w:pPr>
        <w:pStyle w:val="Normal"/>
        <w:spacing w:lineRule="atLeast" w:line="440" w:before="280" w:after="375"/>
        <w:rPr>
          <w:rFonts w:ascii="宋体;SimSun" w:hAnsi="宋体;SimSun" w:cs="宋体;SimSun"/>
          <w:color w:val="000000"/>
          <w:sz w:val="24"/>
        </w:rPr>
      </w:pPr>
      <w:r>
        <w:rPr>
          <w:rStyle w:val="StrongEmphasis"/>
          <w:rFonts w:ascii="宋体;SimSun" w:hAnsi="宋体;SimSun" w:cs="宋体;SimSun"/>
          <w:color w:val="000000"/>
          <w:sz w:val="24"/>
        </w:rPr>
        <w:t>　　三、全面推进，努力造就高素质专业化教师队伍</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建设一支高素质的教师队伍，充分保护、调动和发挥广大教师的积极性创造性，是我国教育改革发展的要求，也是满足人民群众接受更好教育的迫切需要。</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一）把师德建设放在首要位置。开展多种形式的师德教育，把教师职业理想、职业道德、学术规范融入教师培养培训和管理全过程。高校教授要给本科生上课，中小学特级、高级教师要始终深入教学第一线。加大优秀师德典型宣传力度，促进形成重德养德的良好风气。完善学生、家长和社会参与的师德监督机制，构建教育、宣传、考核、监督与奖惩相结合的师德建设长效机制。</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二）大力提高教师专业化水平。启动“卓越教师培养计划”。深化教师教育改革，创新教师培养模式，加强教师养成教育和教育教学能力训练。建立教师学习培训制度，继续实施“幼儿园和中小学教师国家级培训计划”“职业院校教师素质提高计划”。依托相关高校和大中型企业，加强职业教育“双师型”教师队伍建设。以中青年教师和创新团队为重点，建设高素质高校教师队伍。</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三）建立健全教师管理制度。严格教师资格和准入，全面实施教师资格考试和定期注册制度，健全新进教师公开招聘制度。制订出台幼儿园教师配备标准，各地结合实际合理核定公办幼儿园编制。加快推进教师职务（职称）制度改革，建立统一的中小学教师职务（职称）系列。完善重师德、重能力、重业绩、重贡献的教师考核评价标准，引导教师潜心教书育人。</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四）切实保障教师合法权益和待遇。不断改善教师的工作、学习和生活条件，吸引和鼓励优秀人才长期从教、终身从教。对长期在农村艰苦地区工作的教师，要在工资、津补贴、职务职称等方面进一步倾斜。建立健全教职工代表大会制度，不断完善教师参与治校治学机制，保障教职工参与学校民主管理和监督的权利。健全教师社会保障制度，落实和完善教师医疗、养老等社会保障政策。</w:t>
      </w:r>
    </w:p>
    <w:p>
      <w:pPr>
        <w:pStyle w:val="Normal"/>
        <w:spacing w:lineRule="atLeast" w:line="440" w:before="280" w:after="375"/>
        <w:rPr>
          <w:rFonts w:ascii="宋体;SimSun" w:hAnsi="宋体;SimSun" w:cs="宋体;SimSun"/>
          <w:color w:val="000000"/>
          <w:sz w:val="24"/>
        </w:rPr>
      </w:pPr>
      <w:r>
        <w:rPr>
          <w:rStyle w:val="StrongEmphasis"/>
          <w:rFonts w:ascii="宋体;SimSun" w:hAnsi="宋体;SimSun" w:cs="宋体;SimSun"/>
          <w:color w:val="000000"/>
          <w:sz w:val="24"/>
        </w:rPr>
        <w:t>　　四、深入宣传，努力营造尊师重教的良好社会氛围</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各级教育部门和各级各类学校要通过报刊、广播、电视、网络等各类媒体，广泛学习宣传中央领导同志贺信和讲话、国务院政策文件精神、先进教师感人事迹、“两基”重大成就和各地各校经验成果，努力营造全社会尊师重教的良好氛围。</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一）深入宣传新政策新举措。要大力宣传党中央、国务院对教育事业的高度重视和亲切关怀。通过多种方式，深入解读贺信、讲话和文件的新政策、新要求、新举措，让社会普遍知晓推进义务教育均衡发展、加强教师队伍建设的目标和任务。大力宣传各地各校教育改革发展的新成果、新经验，充分发挥引领示范作用。</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二）深入宣传模范教师感人事迹。要深入挖掘教师队伍中的先进典型，推出一批长期从教、贡献突出的教学名师。宣传在农村艰苦边远地区辛勤耕耘、默默奉献的优秀教师，充分发挥榜样的激励引导作用。广大教师要以教书育人楷模为榜样，忠诚党的教育事业，履行教书育人职责，当好学生健康成长的引路人。</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三）深入宣传“两基”重大成就。要深入宣传全面实现“两基”目标在我国教育发展史上的里程碑意义，深入宣传“两基”对于提高国民素质、推动经济社会发展和社会进步的意义。要认真总结本地实现“两基”的工作经验，认真学习全国“两基”工作先进单位、先进个人及先进地区的典型经验。要大力倡导和弘扬广大干部群众和教育工作者在实现“两基”工作中的苦干实干的拼搏精神、上下一心的协作精神、锲而不舍的进取精神、造福后代的奉献精神。</w:t>
      </w:r>
    </w:p>
    <w:p>
      <w:pPr>
        <w:pStyle w:val="Normal"/>
        <w:spacing w:lineRule="atLeast" w:line="440" w:before="280" w:after="375"/>
        <w:rPr>
          <w:rFonts w:ascii="宋体;SimSun" w:hAnsi="宋体;SimSun" w:cs="宋体;SimSun"/>
          <w:color w:val="000000"/>
          <w:sz w:val="24"/>
        </w:rPr>
      </w:pPr>
      <w:r>
        <w:rPr>
          <w:rStyle w:val="StrongEmphasis"/>
          <w:rFonts w:ascii="宋体;SimSun" w:hAnsi="宋体;SimSun" w:cs="宋体;SimSun"/>
          <w:color w:val="000000"/>
          <w:sz w:val="24"/>
        </w:rPr>
        <w:t>　　五、周密部署，推动教育事业科学发展再上新台阶</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一）加强组织领导。要把义务教育均衡发展和教师队伍建设列入重要议事日程，努力完善沟通协调机制，及时研究解决工作中的突出矛盾和重大问题，形成责权明确、分工协作、齐抓共管的工作格局。</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二）制订落实方案。要围绕国务院文件确定的总体目标、重点任务和政策措施等，从实际出发，尽快提出本地区本单位的具体落实方案，明确时间表和路线图，出台配套政策。要坚持解放思想，大胆探索，先行先试，着力解决广大教师和人民群众关心的热点难点问题。</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三）强化督导检查。要认真落实即将颁发的《教育督导条例》以及教育部印发的《县域义务教育均衡发展督导评估暂行办法》《中小学素质教育督导评估办法（试行）》《关于加强督学责任区建设意见》等文件，加强教育督导机构和队伍建设，形成督政、督学、质量监测等健全的教育督导工作制度。建立健全督导报告制度、奖惩制度、限期整改制度和问责制度，充分发挥督导检查在抓落实、促实效中的积极作用。要及时公布督导结果，接受社会监督。开展义务教育均衡发展和教师工作督导评估，督促各级政府和学校更好地履行推进义务教育均衡发展和加强教师队伍建设的工作职责。</w:t>
      </w:r>
    </w:p>
    <w:p>
      <w:pPr>
        <w:pStyle w:val="Normal"/>
        <w:spacing w:lineRule="atLeast" w:line="440" w:before="280" w:after="375"/>
        <w:rPr>
          <w:rFonts w:ascii="宋体;SimSun" w:hAnsi="宋体;SimSun" w:cs="宋体;SimSun"/>
          <w:color w:val="000000"/>
          <w:sz w:val="24"/>
        </w:rPr>
      </w:pPr>
      <w:r>
        <w:rPr>
          <w:rFonts w:ascii="宋体;SimSun" w:hAnsi="宋体;SimSun" w:cs="宋体;SimSun"/>
          <w:color w:val="000000"/>
          <w:sz w:val="24"/>
        </w:rPr>
        <w:t>　　各地各校学习宣传贯彻情况，请及时报告我部。</w:t>
      </w:r>
    </w:p>
    <w:p>
      <w:pPr>
        <w:pStyle w:val="Normal"/>
        <w:spacing w:lineRule="atLeast" w:line="440" w:before="280" w:after="375"/>
        <w:jc w:val="center"/>
        <w:rPr/>
      </w:pPr>
      <w:r>
        <w:rPr>
          <w:rFonts w:cs="宋体;SimSun" w:ascii="宋体;SimSun" w:hAnsi="宋体;SimSun"/>
          <w:color w:val="000000"/>
          <w:sz w:val="24"/>
        </w:rPr>
        <w:t xml:space="preserve">                                                      </w:t>
      </w:r>
      <w:r>
        <w:rPr>
          <w:rFonts w:ascii="宋体;SimSun" w:hAnsi="宋体;SimSun" w:cs="宋体;SimSun"/>
          <w:color w:val="000000"/>
          <w:sz w:val="24"/>
        </w:rPr>
        <w:t>中共教育部党组</w:t>
      </w:r>
    </w:p>
    <w:p>
      <w:pPr>
        <w:pStyle w:val="Normal"/>
        <w:spacing w:lineRule="atLeas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ind w:firstLine="48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spacing w:lineRule="auto" w:line="240"/>
        <w:jc w:val="center"/>
        <w:rPr>
          <w:rFonts w:ascii="黑体;SimHei" w:hAnsi="黑体;SimHei" w:eastAsia="黑体;SimHei" w:cs="黑体;SimHei"/>
          <w:b w:val="false"/>
          <w:b w:val="false"/>
          <w:bCs w:val="false"/>
          <w:kern w:val="2"/>
          <w:sz w:val="30"/>
        </w:rPr>
      </w:pPr>
      <w:bookmarkStart w:id="15" w:name="__RefHeading___Toc336500968"/>
      <w:bookmarkEnd w:id="15"/>
      <w:r>
        <w:rPr>
          <w:rFonts w:ascii="黑体;SimHei" w:hAnsi="黑体;SimHei" w:cs="黑体;SimHei" w:eastAsia="黑体;SimHei"/>
          <w:b w:val="false"/>
          <w:bCs w:val="false"/>
          <w:kern w:val="2"/>
          <w:sz w:val="30"/>
        </w:rPr>
        <w:t>教育部党组召开会议</w:t>
      </w:r>
    </w:p>
    <w:p>
      <w:pPr>
        <w:pStyle w:val="Heading1"/>
        <w:spacing w:lineRule="auto" w:line="240"/>
        <w:jc w:val="center"/>
        <w:rPr>
          <w:rFonts w:ascii="黑体;SimHei" w:hAnsi="黑体;SimHei" w:eastAsia="黑体;SimHei" w:cs="黑体;SimHei"/>
          <w:b w:val="false"/>
          <w:b w:val="false"/>
          <w:bCs w:val="false"/>
          <w:kern w:val="2"/>
          <w:sz w:val="30"/>
          <w:szCs w:val="30"/>
        </w:rPr>
      </w:pPr>
      <w:bookmarkStart w:id="16" w:name="__RefHeading___Toc336500969"/>
      <w:bookmarkEnd w:id="16"/>
      <w:r>
        <w:rPr>
          <w:rFonts w:ascii="黑体;SimHei" w:hAnsi="黑体;SimHei" w:cs="黑体;SimHei" w:eastAsia="黑体;SimHei"/>
          <w:b w:val="false"/>
          <w:bCs w:val="false"/>
          <w:kern w:val="2"/>
          <w:sz w:val="30"/>
          <w:szCs w:val="30"/>
        </w:rPr>
        <w:t>学习贯彻中央领导同志教师节期间重要讲话精神</w:t>
      </w:r>
    </w:p>
    <w:p>
      <w:pPr>
        <w:pStyle w:val="Normal"/>
        <w:widowControl/>
        <w:spacing w:lineRule="atLeast" w:line="44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教育部党组召开会议，传达学习教师节期间胡锦涛等中央领导同志重要指示和讲话精神，研究部署贯彻落实工作。教育部党组书记、部长袁贵仁主持会议。他强调，要切实把思想和行动统一到中央的要求和部署上来，乘势而上、改革创新，开拓进取、狠抓落实，努力开创义务教育均衡发展和教师队伍建设新局面，推进教育事业科学发展，以优异成绩迎接党的十八大胜利召开。</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袁贵仁指出，今年教师节适逢党的十八大召开前夕和教育规划纲要颁布实施两周年。教师节期间，国务院召开了全国教师工作暨“两基”工作总结表彰大会，胡锦涛总书记发来贺信，温家宝总理发表重要讲话。李长春同志亲切接见了张丽莉老师和先进事迹报告团成员，观看了</w:t>
      </w:r>
      <w:r>
        <w:rPr>
          <w:rFonts w:cs="宋体;SimSun" w:ascii="宋体;SimSun" w:hAnsi="宋体;SimSun"/>
          <w:color w:val="000000"/>
          <w:kern w:val="0"/>
          <w:sz w:val="24"/>
        </w:rPr>
        <w:t>2012</w:t>
      </w:r>
      <w:r>
        <w:rPr>
          <w:rFonts w:ascii="宋体;SimSun" w:hAnsi="宋体;SimSun" w:cs="宋体;SimSun"/>
          <w:color w:val="000000"/>
          <w:kern w:val="0"/>
          <w:sz w:val="24"/>
        </w:rPr>
        <w:t>教师节晚会《至高荣耀》，为</w:t>
      </w:r>
      <w:r>
        <w:rPr>
          <w:rFonts w:cs="宋体;SimSun" w:ascii="宋体;SimSun" w:hAnsi="宋体;SimSun"/>
          <w:color w:val="000000"/>
          <w:kern w:val="0"/>
          <w:sz w:val="24"/>
        </w:rPr>
        <w:t>2012</w:t>
      </w:r>
      <w:r>
        <w:rPr>
          <w:rFonts w:ascii="宋体;SimSun" w:hAnsi="宋体;SimSun" w:cs="宋体;SimSun"/>
          <w:color w:val="000000"/>
          <w:kern w:val="0"/>
          <w:sz w:val="24"/>
        </w:rPr>
        <w:t>年度全国教书育人楷模颁奖并发表重要讲话。刘延东同志在全国教师工作暨“两基”工作总结表彰大会作总结讲话，与教书育人楷模座谈，亲切看望张丽莉、马芯兰老师，视察北京师范大学并作重要讲话。这充分体现了党中央、国务院对教育事业的高度重视，对广大教育工作者的亲切关怀。胡锦涛总书记等中央领导同志的重要指示和讲话，高屋建瓴，内涵丰富，思想深刻，情真意切，站在我国社会主义现代化建设全局和战略高度，进一步明确了推进义务教育均衡发展、加强教师队伍建设的总体目标、战略思路和重点举措，对于在新的历史起点上推进教育改革发展具有重要意义。教育系统要认真学习领会，坚决贯彻落实。</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袁贵仁强调，教育系统要把深入学习贯彻教师节期间中央领导同志重要指示和讲话精神作为当前首要任务抓紧抓实抓好。一要全面动员部署。要求各地各校采取多种方式深入学习中央领导同志重要讲话精神，制定具体贯彻落实方案。二要深入宣传报道。通过媒体充分报道、持续宣传各地各校贯彻落实的工作部署和具体举措，使广大师生员工全面了解、深入领会、准确把握中央领导同志重要指示、讲话和有关文件精神。三要切实抓好督查。教育部党组成员要深入基层、深入学校、深入师生，将各地各校贯彻落实情况作为秋季开学检查的重要内容。</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袁贵仁强调，要以深入贯彻落实中央领导同志重要指示和讲话精神为契机，紧紧围绕重点问题、关键环节，尽快拿出实招、硬招、新招，力争取得突破性进展。一是切实加强师德建设。各级各类学校要切实负起责任，将师德表现作为评价、晋升的首要内容，增强教师的社会责任感。要加大优秀师德典型宣传力度，促进形成重德养德的良好风气。二是引导教师坚持教书与育人并重。严格执行教授为本科生上课制度，中小学教师、特级教师要始终深入教学一线。采取有效举措鼓励和支持广大教师认真履行职责。三是改革完善教师管理制度。健全符合教师职业特点、体现岗位绩效的工资分配激励约束机制，建立能进能出的聘用机制。四是逐步在全国推广师范生免费教育政策。鼓励支持地方结合实际实施师范生免费教育，拓宽农村和中西部地区教师补充渠道。五是加强农村教师队伍建设。提高农村和艰苦边远地区教师待遇，让广大农村教师留得住、有发展、受尊重。建立县（区）域内教师、校长交流制度。六是加快建立以课程标准和学生全面发展标准为主的科学的、多元化的评价体系，真正提高教育质量，全面实施素质教育。七是推进考试制度改革。按照有利于科学选拔人才、促进学生健康发展、维护公平公正的原则，深化考试内容和形式改革，全面考核学生的学业水平和整体素质，并让学生有多次选择机会，克服一考定终身的弊端。八是大力发展民办教育。切实加强民办教育的统筹、规划和管理，进一步清理对民办学校的各类歧视性政策，引导社会资金以多种方式进入教育领域。</w:t>
      </w:r>
    </w:p>
    <w:p>
      <w:pPr>
        <w:pStyle w:val="Normal"/>
        <w:spacing w:lineRule="atLeas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jc w:val="center"/>
        <w:rPr>
          <w:rFonts w:ascii="黑体;SimHei" w:hAnsi="黑体;SimHei" w:eastAsia="黑体;SimHei" w:cs="黑体;SimHei"/>
          <w:b w:val="false"/>
          <w:b w:val="false"/>
          <w:bCs w:val="false"/>
          <w:kern w:val="2"/>
          <w:sz w:val="30"/>
        </w:rPr>
      </w:pPr>
      <w:bookmarkStart w:id="17" w:name="__RefHeading___Toc336500970"/>
      <w:bookmarkEnd w:id="17"/>
      <w:r>
        <w:rPr>
          <w:rFonts w:ascii="黑体;SimHei" w:hAnsi="黑体;SimHei" w:cs="黑体;SimHei" w:eastAsia="黑体;SimHei"/>
          <w:b w:val="false"/>
          <w:bCs w:val="false"/>
          <w:kern w:val="2"/>
          <w:sz w:val="30"/>
        </w:rPr>
        <w:t>推动教育事业科学发展 努力办好人民满意的教育</w:t>
      </w:r>
    </w:p>
    <w:p>
      <w:pPr>
        <w:pStyle w:val="Normal"/>
        <w:widowControl/>
        <w:spacing w:lineRule="atLeast" w:line="440" w:before="280" w:after="375"/>
        <w:jc w:val="center"/>
        <w:rPr>
          <w:rFonts w:ascii="宋体;SimSun" w:hAnsi="宋体;SimSun" w:cs="宋体;SimSun"/>
          <w:color w:val="000000"/>
          <w:kern w:val="0"/>
          <w:sz w:val="24"/>
        </w:rPr>
      </w:pPr>
      <w:r>
        <w:rPr>
          <w:rFonts w:ascii="宋体;SimSun" w:hAnsi="宋体;SimSun" w:cs="宋体;SimSun"/>
          <w:color w:val="000000"/>
          <w:kern w:val="0"/>
          <w:sz w:val="24"/>
        </w:rPr>
        <w:t>教育部部长 袁贵仁</w:t>
      </w:r>
    </w:p>
    <w:p>
      <w:pPr>
        <w:pStyle w:val="Normal"/>
        <w:widowControl/>
        <w:spacing w:lineRule="atLeast" w:line="44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育是国计，也是民生；教育是今天，更是明天。”大力发展教育事业，不断深化教育改革，是全面建设小康社会、加快社会主义现代化、实现中华民族伟大复兴的必由之路，是全面提高国民素质、提高人民物质文化生活水平、促进人的全面发展的根本途径。党和国家历来高度重视教育事业，新中国成立以来特别是改革开放以来，我国教育改革发展取得了举世瞩目的巨大成就。党的十六大以来，以胡锦涛同志为总书记的党中央带领全党全国各族人民，深入实施科教兴国战略和人才强国战略，坚定不移走中国特色社会主义教育发展道路。</w:t>
      </w:r>
      <w:r>
        <w:rPr>
          <w:rFonts w:cs="宋体;SimSun" w:ascii="宋体;SimSun" w:hAnsi="宋体;SimSun"/>
          <w:color w:val="000000"/>
          <w:kern w:val="0"/>
          <w:sz w:val="24"/>
        </w:rPr>
        <w:t>2010</w:t>
      </w:r>
      <w:r>
        <w:rPr>
          <w:rFonts w:ascii="宋体;SimSun" w:hAnsi="宋体;SimSun" w:cs="宋体;SimSun"/>
          <w:color w:val="000000"/>
          <w:kern w:val="0"/>
          <w:sz w:val="24"/>
        </w:rPr>
        <w:t>年，党中央、国务院召开了新世纪以来第一次全国教育工作会议，启动实施《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简称《教育规划纲要》），对全面推动教育事业科学发展、建设人力资源强国发出了新的动员令。</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经过改革开放</w:t>
      </w:r>
      <w:r>
        <w:rPr>
          <w:rFonts w:cs="宋体;SimSun" w:ascii="宋体;SimSun" w:hAnsi="宋体;SimSun"/>
          <w:color w:val="000000"/>
          <w:kern w:val="0"/>
          <w:sz w:val="24"/>
        </w:rPr>
        <w:t>30</w:t>
      </w:r>
      <w:r>
        <w:rPr>
          <w:rFonts w:ascii="宋体;SimSun" w:hAnsi="宋体;SimSun" w:cs="宋体;SimSun"/>
          <w:color w:val="000000"/>
          <w:kern w:val="0"/>
          <w:sz w:val="24"/>
        </w:rPr>
        <w:t>多年的不懈拼搏，特别是党的十六大以来的奋力攻坚，今日的中国，已从人口大国转变成为人力资源大国，正在向人力资源强国昂首迈进。在全党全社会喜迎党的十八大胜利召开之际，广大师生员工和教育工作者回顾过去十年教育改革发展新成就，深感振奋和自豪。</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六大以来的十年，是我国教育优先发展战略地位日益巩固的十年。党的十六大以来，在以胡锦涛为总书记的党中央正确领导下，党和国家对教育在社会主义现代化建设中的基础性、先导性、全局性作用的认识不断深化，优先发展教育在全党全社会形成高度共识，成为党和国家的坚定意志，加强对教育事业的领导、落实教育优先发展战略地位，成为各级党委政府的自觉行动。</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在党中央、国务院的有力推动下，在各级财政部门的大力支持下，国家财政资金优先保障教育投入取得重大进展。</w:t>
      </w:r>
      <w:r>
        <w:rPr>
          <w:rFonts w:cs="宋体;SimSun" w:ascii="宋体;SimSun" w:hAnsi="宋体;SimSun"/>
          <w:color w:val="000000"/>
          <w:kern w:val="0"/>
          <w:sz w:val="24"/>
        </w:rPr>
        <w:t>2010</w:t>
      </w:r>
      <w:r>
        <w:rPr>
          <w:rFonts w:ascii="宋体;SimSun" w:hAnsi="宋体;SimSun" w:cs="宋体;SimSun"/>
          <w:color w:val="000000"/>
          <w:kern w:val="0"/>
          <w:sz w:val="24"/>
        </w:rPr>
        <w:t>年，国家财政性教育经费投入接近</w:t>
      </w:r>
      <w:r>
        <w:rPr>
          <w:rFonts w:cs="宋体;SimSun" w:ascii="宋体;SimSun" w:hAnsi="宋体;SimSun"/>
          <w:color w:val="000000"/>
          <w:kern w:val="0"/>
          <w:sz w:val="24"/>
        </w:rPr>
        <w:t>1.5</w:t>
      </w:r>
      <w:r>
        <w:rPr>
          <w:rFonts w:ascii="宋体;SimSun" w:hAnsi="宋体;SimSun" w:cs="宋体;SimSun"/>
          <w:color w:val="000000"/>
          <w:kern w:val="0"/>
          <w:sz w:val="24"/>
        </w:rPr>
        <w:t>万亿元，比</w:t>
      </w:r>
      <w:r>
        <w:rPr>
          <w:rFonts w:cs="宋体;SimSun" w:ascii="宋体;SimSun" w:hAnsi="宋体;SimSun"/>
          <w:color w:val="000000"/>
          <w:kern w:val="0"/>
          <w:sz w:val="24"/>
        </w:rPr>
        <w:t>2002</w:t>
      </w:r>
      <w:r>
        <w:rPr>
          <w:rFonts w:ascii="宋体;SimSun" w:hAnsi="宋体;SimSun" w:cs="宋体;SimSun"/>
          <w:color w:val="000000"/>
          <w:kern w:val="0"/>
          <w:sz w:val="24"/>
        </w:rPr>
        <w:t>年增加了</w:t>
      </w:r>
      <w:r>
        <w:rPr>
          <w:rFonts w:cs="宋体;SimSun" w:ascii="宋体;SimSun" w:hAnsi="宋体;SimSun"/>
          <w:color w:val="000000"/>
          <w:kern w:val="0"/>
          <w:sz w:val="24"/>
        </w:rPr>
        <w:t>3.2</w:t>
      </w:r>
      <w:r>
        <w:rPr>
          <w:rFonts w:ascii="宋体;SimSun" w:hAnsi="宋体;SimSun" w:cs="宋体;SimSun"/>
          <w:color w:val="000000"/>
          <w:kern w:val="0"/>
          <w:sz w:val="24"/>
        </w:rPr>
        <w:t>倍，年均增幅约</w:t>
      </w:r>
      <w:r>
        <w:rPr>
          <w:rFonts w:cs="宋体;SimSun" w:ascii="宋体;SimSun" w:hAnsi="宋体;SimSun"/>
          <w:color w:val="000000"/>
          <w:kern w:val="0"/>
          <w:sz w:val="24"/>
        </w:rPr>
        <w:t>20%</w:t>
      </w:r>
      <w:r>
        <w:rPr>
          <w:rFonts w:ascii="宋体;SimSun" w:hAnsi="宋体;SimSun" w:cs="宋体;SimSun"/>
          <w:color w:val="000000"/>
          <w:kern w:val="0"/>
          <w:sz w:val="24"/>
        </w:rPr>
        <w:t>。国家财政性教育经费占国内生产总值的比例也从</w:t>
      </w:r>
      <w:r>
        <w:rPr>
          <w:rFonts w:cs="宋体;SimSun" w:ascii="宋体;SimSun" w:hAnsi="宋体;SimSun"/>
          <w:color w:val="000000"/>
          <w:kern w:val="0"/>
          <w:sz w:val="24"/>
        </w:rPr>
        <w:t>2002</w:t>
      </w:r>
      <w:r>
        <w:rPr>
          <w:rFonts w:ascii="宋体;SimSun" w:hAnsi="宋体;SimSun" w:cs="宋体;SimSun"/>
          <w:color w:val="000000"/>
          <w:kern w:val="0"/>
          <w:sz w:val="24"/>
        </w:rPr>
        <w:t>年的</w:t>
      </w:r>
      <w:r>
        <w:rPr>
          <w:rFonts w:cs="宋体;SimSun" w:ascii="宋体;SimSun" w:hAnsi="宋体;SimSun"/>
          <w:color w:val="000000"/>
          <w:kern w:val="0"/>
          <w:sz w:val="24"/>
        </w:rPr>
        <w:t>2.9%</w:t>
      </w:r>
      <w:r>
        <w:rPr>
          <w:rFonts w:ascii="宋体;SimSun" w:hAnsi="宋体;SimSun" w:cs="宋体;SimSun"/>
          <w:color w:val="000000"/>
          <w:kern w:val="0"/>
          <w:sz w:val="24"/>
        </w:rPr>
        <w:t>提高到</w:t>
      </w:r>
      <w:r>
        <w:rPr>
          <w:rFonts w:cs="宋体;SimSun" w:ascii="宋体;SimSun" w:hAnsi="宋体;SimSun"/>
          <w:color w:val="000000"/>
          <w:kern w:val="0"/>
          <w:sz w:val="24"/>
        </w:rPr>
        <w:t>2010</w:t>
      </w:r>
      <w:r>
        <w:rPr>
          <w:rFonts w:ascii="宋体;SimSun" w:hAnsi="宋体;SimSun" w:cs="宋体;SimSun"/>
          <w:color w:val="000000"/>
          <w:kern w:val="0"/>
          <w:sz w:val="24"/>
        </w:rPr>
        <w:t>年的</w:t>
      </w:r>
      <w:r>
        <w:rPr>
          <w:rFonts w:cs="宋体;SimSun" w:ascii="宋体;SimSun" w:hAnsi="宋体;SimSun"/>
          <w:color w:val="000000"/>
          <w:kern w:val="0"/>
          <w:sz w:val="24"/>
        </w:rPr>
        <w:t>3.65%</w:t>
      </w:r>
      <w:r>
        <w:rPr>
          <w:rFonts w:ascii="宋体;SimSun" w:hAnsi="宋体;SimSun" w:cs="宋体;SimSun"/>
          <w:color w:val="000000"/>
          <w:kern w:val="0"/>
          <w:sz w:val="24"/>
        </w:rPr>
        <w:t>，逐步接近</w:t>
      </w:r>
      <w:r>
        <w:rPr>
          <w:rFonts w:cs="宋体;SimSun" w:ascii="宋体;SimSun" w:hAnsi="宋体;SimSun"/>
          <w:color w:val="000000"/>
          <w:kern w:val="0"/>
          <w:sz w:val="24"/>
        </w:rPr>
        <w:t>4%</w:t>
      </w:r>
      <w:r>
        <w:rPr>
          <w:rFonts w:ascii="宋体;SimSun" w:hAnsi="宋体;SimSun" w:cs="宋体;SimSun"/>
          <w:color w:val="000000"/>
          <w:kern w:val="0"/>
          <w:sz w:val="24"/>
        </w:rPr>
        <w:t>的目标。</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各级党委和政府把推动教育事业优先发展作为重要职责、摆上重要议事日程。各省、市、自治区实施推动教育优先发展“一把手工程”，并将教育发展指标纳入各级政府和领导干部的考核体系，实行教育优先发展目标责任制和问责制，全国上下形成了密切协作、齐抓共管的新机制，为教育改革发展开创了全新局面。</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六大以来的十年，是我国坚持以人为本全面实施素质教育的十年。党中央坚持把育人为本作为教育工作的根本要求，专门就加强和改进未成年人思想道德建设和大学生思想政治教育、加强青少年体育工作等下发文件，对把社会主义核心价值体系融入国民教育全过程、深入实施马克思主义理论研究与建设工程等作出专门部署。各级各类学校深入推动中国特色社会主义理论体系进教材、进课堂、进头脑，着力引导学生形成共同理想和道德规范，青少年思想教育工作取得新的进展。</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全国教育系统越来越自觉地以全面贯彻党的教育方针、全面实施素质教育为导向，坚持德育为先、能力为重、全面发展，着力培养学生服务国家服务人民的社会责任感、勇于探索的创新精神和善于解决实际问题的实践能力，引导青少年学生树立远大抱负，刻苦学习，艰苦奋斗，开拓创新，以高尚的道德情操、过硬的专业素养、健康的身心素质，担负起崇高的历史使命。</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六大以来的十年，是我国教育普及水平持续提升的十年。义务教育实现历史性跨越。在世纪之交基本普及九年义务教育、基本扫除青壮年文盲的基础上，经过十年攻坚，到</w:t>
      </w:r>
      <w:r>
        <w:rPr>
          <w:rFonts w:cs="宋体;SimSun" w:ascii="宋体;SimSun" w:hAnsi="宋体;SimSun"/>
          <w:color w:val="000000"/>
          <w:kern w:val="0"/>
          <w:sz w:val="24"/>
        </w:rPr>
        <w:t>2011</w:t>
      </w:r>
      <w:r>
        <w:rPr>
          <w:rFonts w:ascii="宋体;SimSun" w:hAnsi="宋体;SimSun" w:cs="宋体;SimSun"/>
          <w:color w:val="000000"/>
          <w:kern w:val="0"/>
          <w:sz w:val="24"/>
        </w:rPr>
        <w:t>年底，全国</w:t>
      </w:r>
      <w:r>
        <w:rPr>
          <w:rFonts w:cs="宋体;SimSun" w:ascii="宋体;SimSun" w:hAnsi="宋体;SimSun"/>
          <w:color w:val="000000"/>
          <w:kern w:val="0"/>
          <w:sz w:val="24"/>
        </w:rPr>
        <w:t>31</w:t>
      </w:r>
      <w:r>
        <w:rPr>
          <w:rFonts w:ascii="宋体;SimSun" w:hAnsi="宋体;SimSun" w:cs="宋体;SimSun"/>
          <w:color w:val="000000"/>
          <w:kern w:val="0"/>
          <w:sz w:val="24"/>
        </w:rPr>
        <w:t>个省（自治区、直辖市）和新疆生产建设兵团全面普及了九年义务教育，青壮年文盲率降到</w:t>
      </w:r>
      <w:r>
        <w:rPr>
          <w:rFonts w:cs="宋体;SimSun" w:ascii="宋体;SimSun" w:hAnsi="宋体;SimSun"/>
          <w:color w:val="000000"/>
          <w:kern w:val="0"/>
          <w:sz w:val="24"/>
        </w:rPr>
        <w:t>1.08%</w:t>
      </w:r>
      <w:r>
        <w:rPr>
          <w:rFonts w:ascii="宋体;SimSun" w:hAnsi="宋体;SimSun" w:cs="宋体;SimSun"/>
          <w:color w:val="000000"/>
          <w:kern w:val="0"/>
          <w:sz w:val="24"/>
        </w:rPr>
        <w:t>，这一辉煌成就，成为中国教育发展史上的重要里程碑。</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学前教育加快发展。</w:t>
      </w:r>
      <w:r>
        <w:rPr>
          <w:rFonts w:cs="宋体;SimSun" w:ascii="宋体;SimSun" w:hAnsi="宋体;SimSun"/>
          <w:color w:val="000000"/>
          <w:kern w:val="0"/>
          <w:sz w:val="24"/>
        </w:rPr>
        <w:t>2002-2011</w:t>
      </w:r>
      <w:r>
        <w:rPr>
          <w:rFonts w:ascii="宋体;SimSun" w:hAnsi="宋体;SimSun" w:cs="宋体;SimSun"/>
          <w:color w:val="000000"/>
          <w:kern w:val="0"/>
          <w:sz w:val="24"/>
        </w:rPr>
        <w:t>年间，全国幼儿园增加</w:t>
      </w:r>
      <w:r>
        <w:rPr>
          <w:rFonts w:cs="宋体;SimSun" w:ascii="宋体;SimSun" w:hAnsi="宋体;SimSun"/>
          <w:color w:val="000000"/>
          <w:kern w:val="0"/>
          <w:sz w:val="24"/>
        </w:rPr>
        <w:t>5.50</w:t>
      </w:r>
      <w:r>
        <w:rPr>
          <w:rFonts w:ascii="宋体;SimSun" w:hAnsi="宋体;SimSun" w:cs="宋体;SimSun"/>
          <w:color w:val="000000"/>
          <w:kern w:val="0"/>
          <w:sz w:val="24"/>
        </w:rPr>
        <w:t>万所，在园儿童数增加了</w:t>
      </w:r>
      <w:r>
        <w:rPr>
          <w:rFonts w:cs="宋体;SimSun" w:ascii="宋体;SimSun" w:hAnsi="宋体;SimSun"/>
          <w:color w:val="000000"/>
          <w:kern w:val="0"/>
          <w:sz w:val="24"/>
        </w:rPr>
        <w:t>1388</w:t>
      </w:r>
      <w:r>
        <w:rPr>
          <w:rFonts w:ascii="宋体;SimSun" w:hAnsi="宋体;SimSun" w:cs="宋体;SimSun"/>
          <w:color w:val="000000"/>
          <w:kern w:val="0"/>
          <w:sz w:val="24"/>
        </w:rPr>
        <w:t>万人，学前三年毛入园率从不到</w:t>
      </w:r>
      <w:r>
        <w:rPr>
          <w:rFonts w:cs="宋体;SimSun" w:ascii="宋体;SimSun" w:hAnsi="宋体;SimSun"/>
          <w:color w:val="000000"/>
          <w:kern w:val="0"/>
          <w:sz w:val="24"/>
        </w:rPr>
        <w:t>40%</w:t>
      </w:r>
      <w:r>
        <w:rPr>
          <w:rFonts w:ascii="宋体;SimSun" w:hAnsi="宋体;SimSun" w:cs="宋体;SimSun"/>
          <w:color w:val="000000"/>
          <w:kern w:val="0"/>
          <w:sz w:val="24"/>
        </w:rPr>
        <w:t>提高到</w:t>
      </w:r>
      <w:r>
        <w:rPr>
          <w:rFonts w:cs="宋体;SimSun" w:ascii="宋体;SimSun" w:hAnsi="宋体;SimSun"/>
          <w:color w:val="000000"/>
          <w:kern w:val="0"/>
          <w:sz w:val="24"/>
        </w:rPr>
        <w:t>62.3%</w:t>
      </w:r>
      <w:r>
        <w:rPr>
          <w:rFonts w:ascii="宋体;SimSun" w:hAnsi="宋体;SimSun" w:cs="宋体;SimSun"/>
          <w:color w:val="000000"/>
          <w:kern w:val="0"/>
          <w:sz w:val="24"/>
        </w:rPr>
        <w:t>，提前实现了《教育规划纲要》</w:t>
      </w:r>
      <w:r>
        <w:rPr>
          <w:rFonts w:cs="宋体;SimSun" w:ascii="宋体;SimSun" w:hAnsi="宋体;SimSun"/>
          <w:color w:val="000000"/>
          <w:kern w:val="0"/>
          <w:sz w:val="24"/>
        </w:rPr>
        <w:t>2015</w:t>
      </w:r>
      <w:r>
        <w:rPr>
          <w:rFonts w:ascii="宋体;SimSun" w:hAnsi="宋体;SimSun" w:cs="宋体;SimSun"/>
          <w:color w:val="000000"/>
          <w:kern w:val="0"/>
          <w:sz w:val="24"/>
        </w:rPr>
        <w:t>年的预期目标，学前教育的“短板”状况大为改善。</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高中阶段教育加快普及。毛入学率从</w:t>
      </w:r>
      <w:r>
        <w:rPr>
          <w:rFonts w:cs="宋体;SimSun" w:ascii="宋体;SimSun" w:hAnsi="宋体;SimSun"/>
          <w:color w:val="000000"/>
          <w:kern w:val="0"/>
          <w:sz w:val="24"/>
        </w:rPr>
        <w:t>2002</w:t>
      </w:r>
      <w:r>
        <w:rPr>
          <w:rFonts w:ascii="宋体;SimSun" w:hAnsi="宋体;SimSun" w:cs="宋体;SimSun"/>
          <w:color w:val="000000"/>
          <w:kern w:val="0"/>
          <w:sz w:val="24"/>
        </w:rPr>
        <w:t>年的</w:t>
      </w:r>
      <w:r>
        <w:rPr>
          <w:rFonts w:cs="宋体;SimSun" w:ascii="宋体;SimSun" w:hAnsi="宋体;SimSun"/>
          <w:color w:val="000000"/>
          <w:kern w:val="0"/>
          <w:sz w:val="24"/>
        </w:rPr>
        <w:t>42.8%</w:t>
      </w:r>
      <w:r>
        <w:rPr>
          <w:rFonts w:ascii="宋体;SimSun" w:hAnsi="宋体;SimSun" w:cs="宋体;SimSun"/>
          <w:color w:val="000000"/>
          <w:kern w:val="0"/>
          <w:sz w:val="24"/>
        </w:rPr>
        <w:t>提高到</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84%</w:t>
      </w:r>
      <w:r>
        <w:rPr>
          <w:rFonts w:ascii="宋体;SimSun" w:hAnsi="宋体;SimSun" w:cs="宋体;SimSun"/>
          <w:color w:val="000000"/>
          <w:kern w:val="0"/>
          <w:sz w:val="24"/>
        </w:rPr>
        <w:t>。职业教育取得突破性进展，中等职业教育和高等职业教育分别占到高中阶段教育和高等教育总规模的半壁江山。</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高等教育大众化水平进一步提高。</w:t>
      </w:r>
      <w:r>
        <w:rPr>
          <w:rFonts w:cs="宋体;SimSun" w:ascii="宋体;SimSun" w:hAnsi="宋体;SimSun"/>
          <w:color w:val="000000"/>
          <w:kern w:val="0"/>
          <w:sz w:val="24"/>
        </w:rPr>
        <w:t>3000</w:t>
      </w:r>
      <w:r>
        <w:rPr>
          <w:rFonts w:ascii="宋体;SimSun" w:hAnsi="宋体;SimSun" w:cs="宋体;SimSun"/>
          <w:color w:val="000000"/>
          <w:kern w:val="0"/>
          <w:sz w:val="24"/>
        </w:rPr>
        <w:t>多万人的在学总规模稳居世界第一，毛入学率从</w:t>
      </w:r>
      <w:r>
        <w:rPr>
          <w:rFonts w:cs="宋体;SimSun" w:ascii="宋体;SimSun" w:hAnsi="宋体;SimSun"/>
          <w:color w:val="000000"/>
          <w:kern w:val="0"/>
          <w:sz w:val="24"/>
        </w:rPr>
        <w:t>2002</w:t>
      </w:r>
      <w:r>
        <w:rPr>
          <w:rFonts w:ascii="宋体;SimSun" w:hAnsi="宋体;SimSun" w:cs="宋体;SimSun"/>
          <w:color w:val="000000"/>
          <w:kern w:val="0"/>
          <w:sz w:val="24"/>
        </w:rPr>
        <w:t>年的</w:t>
      </w:r>
      <w:r>
        <w:rPr>
          <w:rFonts w:cs="宋体;SimSun" w:ascii="宋体;SimSun" w:hAnsi="宋体;SimSun"/>
          <w:color w:val="000000"/>
          <w:kern w:val="0"/>
          <w:sz w:val="24"/>
        </w:rPr>
        <w:t>15%</w:t>
      </w:r>
      <w:r>
        <w:rPr>
          <w:rFonts w:ascii="宋体;SimSun" w:hAnsi="宋体;SimSun" w:cs="宋体;SimSun"/>
          <w:color w:val="000000"/>
          <w:kern w:val="0"/>
          <w:sz w:val="24"/>
        </w:rPr>
        <w:t>提高到</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26.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我国具有高等教育文化程度的人口为</w:t>
      </w:r>
      <w:r>
        <w:rPr>
          <w:rFonts w:cs="宋体;SimSun" w:ascii="宋体;SimSun" w:hAnsi="宋体;SimSun"/>
          <w:color w:val="000000"/>
          <w:kern w:val="0"/>
          <w:sz w:val="24"/>
        </w:rPr>
        <w:t>1.19</w:t>
      </w:r>
      <w:r>
        <w:rPr>
          <w:rFonts w:ascii="宋体;SimSun" w:hAnsi="宋体;SimSun" w:cs="宋体;SimSun"/>
          <w:color w:val="000000"/>
          <w:kern w:val="0"/>
          <w:sz w:val="24"/>
        </w:rPr>
        <w:t>亿人，每</w:t>
      </w:r>
      <w:r>
        <w:rPr>
          <w:rFonts w:cs="宋体;SimSun" w:ascii="宋体;SimSun" w:hAnsi="宋体;SimSun"/>
          <w:color w:val="000000"/>
          <w:kern w:val="0"/>
          <w:sz w:val="24"/>
        </w:rPr>
        <w:t>10</w:t>
      </w:r>
      <w:r>
        <w:rPr>
          <w:rFonts w:ascii="宋体;SimSun" w:hAnsi="宋体;SimSun" w:cs="宋体;SimSun"/>
          <w:color w:val="000000"/>
          <w:kern w:val="0"/>
          <w:sz w:val="24"/>
        </w:rPr>
        <w:t>万人中具有高等教育文化程度的由</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3611</w:t>
      </w:r>
      <w:r>
        <w:rPr>
          <w:rFonts w:ascii="宋体;SimSun" w:hAnsi="宋体;SimSun" w:cs="宋体;SimSun"/>
          <w:color w:val="000000"/>
          <w:kern w:val="0"/>
          <w:sz w:val="24"/>
        </w:rPr>
        <w:t>人上升为</w:t>
      </w:r>
      <w:r>
        <w:rPr>
          <w:rFonts w:cs="宋体;SimSun" w:ascii="宋体;SimSun" w:hAnsi="宋体;SimSun"/>
          <w:color w:val="000000"/>
          <w:kern w:val="0"/>
          <w:sz w:val="24"/>
        </w:rPr>
        <w:t>2010</w:t>
      </w:r>
      <w:r>
        <w:rPr>
          <w:rFonts w:ascii="宋体;SimSun" w:hAnsi="宋体;SimSun" w:cs="宋体;SimSun"/>
          <w:color w:val="000000"/>
          <w:kern w:val="0"/>
          <w:sz w:val="24"/>
        </w:rPr>
        <w:t>年的</w:t>
      </w:r>
      <w:r>
        <w:rPr>
          <w:rFonts w:cs="宋体;SimSun" w:ascii="宋体;SimSun" w:hAnsi="宋体;SimSun"/>
          <w:color w:val="000000"/>
          <w:kern w:val="0"/>
          <w:sz w:val="24"/>
        </w:rPr>
        <w:t>8930</w:t>
      </w:r>
      <w:r>
        <w:rPr>
          <w:rFonts w:ascii="宋体;SimSun" w:hAnsi="宋体;SimSun" w:cs="宋体;SimSun"/>
          <w:color w:val="000000"/>
          <w:kern w:val="0"/>
          <w:sz w:val="24"/>
        </w:rPr>
        <w:t>人，高层次专业技术人才队伍显著加强。</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六大以来的十年，是我国教育改革开放不断深化的十年。国家加强对教育改革创新的顶层设计，组织实施重大项目和改革试点，人才培养体制、考试招生制度、现代学校制度、办学体制、管理体制等方面改革以及教育开放正在向纵深推进。</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管理体制进一步完善，义务教育实行国务院领导、省级人民政府负责统筹规划实施、以县级人民政府管理为主；职业教育实行在国务院领导下，分级管理、地方为主、政府统筹、社会参与；高等教育实行中央和省级人民政府两级管理、以省级人民政府管理为主。各级政府之间对各级各类教育管理的职责与权限更加明确。</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政府与学校的关系逐步理顺，学校面向社会依法自主办学、自我发展、自我约束的机制初步建立。国家鼓励和引导社会力量兴办教育，以政府办学为主体、公办学校和民办学校共同发展的格局基本形成。</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投入体制改革继续深化，建立健全了公共教育财政制度，政府对公共教育的保障责任得到加强；非义务教育阶段成本分担机制更加完善，形成了义务教育由政府负全责、非义务教育阶段以政府投入为主、多渠道筹措教育经费的体制机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开放进一步扩大，开拓了全方位多层次宽领域的出国留学和来华留学同步发展的新格局，我国正在成为有吸引力的留学目的国，孔子学院呈现蓬勃发展态势，教育对外交流合作的质量和水平正在不断提高。</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六大以来的十年，是我国教育公平迈出重大步伐的十年。我国已经全面实现了全国范围内的九年免费义务教育，惠及</w:t>
      </w:r>
      <w:r>
        <w:rPr>
          <w:rFonts w:cs="宋体;SimSun" w:ascii="宋体;SimSun" w:hAnsi="宋体;SimSun"/>
          <w:color w:val="000000"/>
          <w:kern w:val="0"/>
          <w:sz w:val="24"/>
        </w:rPr>
        <w:t>1.6</w:t>
      </w:r>
      <w:r>
        <w:rPr>
          <w:rFonts w:ascii="宋体;SimSun" w:hAnsi="宋体;SimSun" w:cs="宋体;SimSun"/>
          <w:color w:val="000000"/>
          <w:kern w:val="0"/>
          <w:sz w:val="24"/>
        </w:rPr>
        <w:t>亿多适龄儿童少年。</w:t>
      </w:r>
      <w:r>
        <w:rPr>
          <w:rFonts w:cs="宋体;SimSun" w:ascii="宋体;SimSun" w:hAnsi="宋体;SimSun"/>
          <w:color w:val="000000"/>
          <w:kern w:val="0"/>
          <w:sz w:val="24"/>
        </w:rPr>
        <w:t>2600</w:t>
      </w:r>
      <w:r>
        <w:rPr>
          <w:rFonts w:ascii="宋体;SimSun" w:hAnsi="宋体;SimSun" w:cs="宋体;SimSun"/>
          <w:color w:val="000000"/>
          <w:kern w:val="0"/>
          <w:sz w:val="24"/>
        </w:rPr>
        <w:t>多万农村义务教育阶段学生受益的营养改善计划启动实施，农民工随迁子女在城市接受义务教育的问题初步解决。</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公共教育资源向农村地区、边远贫困地区和民族地区倾斜，西部和民族地区的主要教育发展指标与全国平均水平差距正在缩小。从学前教育到研究生阶段完整的家庭经济困难学生资助体系初步建立，每年资助近</w:t>
      </w:r>
      <w:r>
        <w:rPr>
          <w:rFonts w:cs="宋体;SimSun" w:ascii="宋体;SimSun" w:hAnsi="宋体;SimSun"/>
          <w:color w:val="000000"/>
          <w:kern w:val="0"/>
          <w:sz w:val="24"/>
        </w:rPr>
        <w:t>1.8</w:t>
      </w:r>
      <w:r>
        <w:rPr>
          <w:rFonts w:ascii="宋体;SimSun" w:hAnsi="宋体;SimSun" w:cs="宋体;SimSun"/>
          <w:color w:val="000000"/>
          <w:kern w:val="0"/>
          <w:sz w:val="24"/>
        </w:rPr>
        <w:t>亿名学生，保证了学生不因经济困难而失学。</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义务教育均衡发展取得实质性进展，教育乱收费现象得到遏制，普通高校招生“阳光工程”取得明显效果。残疾人受教育权利得到切实保障。国家着力促进教育机会公平、公共教育资源配置公平、教育制度规则公平，有了明显进展。</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六大以来的十年，是我国教育教学质量稳步提高的十年。党中央始终要求树立科学的质量观，把提高质量作为教育改革发展的核心任务，坚持规模与质量的统一，注重教育内涵发展，全面规划提高教育质量的方略，进一步完善人才培养质量体系。</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建立国家教育质量标准和质量监测评估制度，推动实现义务教育学校标准化、高中教育多样化和高等教育特色化发展。按照“中国特色、世界水平”的要求，全面提高高等教育质量，启动实施高等学校创新能力提升计划（“</w:t>
      </w:r>
      <w:r>
        <w:rPr>
          <w:rFonts w:cs="宋体;SimSun" w:ascii="宋体;SimSun" w:hAnsi="宋体;SimSun"/>
          <w:color w:val="000000"/>
          <w:kern w:val="0"/>
          <w:sz w:val="24"/>
        </w:rPr>
        <w:t>2011</w:t>
      </w:r>
      <w:r>
        <w:rPr>
          <w:rFonts w:ascii="宋体;SimSun" w:hAnsi="宋体;SimSun" w:cs="宋体;SimSun"/>
          <w:color w:val="000000"/>
          <w:kern w:val="0"/>
          <w:sz w:val="24"/>
        </w:rPr>
        <w:t>计划”）。各级各类学校以人才培养为中心，深化教育教学改革，创新教学理念和模式，创新教学方法和手段，创新学习方式，努力提高人才培养水平。</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把加强教师队伍建设作为提高教育质量的关键环节，作为最重要的基础工程来抓。以农村教师为重点，深入实施“师范生免费教育政策”、“中小学教师国家级培训计划”等，全国农村小学大专及以上学历、初中本科及以上学历教师比例分别达到</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78.6%</w:t>
      </w:r>
      <w:r>
        <w:rPr>
          <w:rFonts w:ascii="宋体;SimSun" w:hAnsi="宋体;SimSun" w:cs="宋体;SimSun"/>
          <w:color w:val="000000"/>
          <w:kern w:val="0"/>
          <w:sz w:val="24"/>
        </w:rPr>
        <w:t>、</w:t>
      </w:r>
      <w:r>
        <w:rPr>
          <w:rFonts w:cs="宋体;SimSun" w:ascii="宋体;SimSun" w:hAnsi="宋体;SimSun"/>
          <w:color w:val="000000"/>
          <w:kern w:val="0"/>
          <w:sz w:val="24"/>
        </w:rPr>
        <w:t>62.8%</w:t>
      </w:r>
      <w:r>
        <w:rPr>
          <w:rFonts w:ascii="宋体;SimSun" w:hAnsi="宋体;SimSun" w:cs="宋体;SimSun"/>
          <w:color w:val="000000"/>
          <w:kern w:val="0"/>
          <w:sz w:val="24"/>
        </w:rPr>
        <w:t>的历史最好水平。职业院校中“双师型”教师的比例接近</w:t>
      </w:r>
      <w:r>
        <w:rPr>
          <w:rFonts w:cs="宋体;SimSun" w:ascii="宋体;SimSun" w:hAnsi="宋体;SimSun"/>
          <w:color w:val="000000"/>
          <w:kern w:val="0"/>
          <w:sz w:val="24"/>
        </w:rPr>
        <w:t>40%</w:t>
      </w:r>
      <w:r>
        <w:rPr>
          <w:rFonts w:ascii="宋体;SimSun" w:hAnsi="宋体;SimSun" w:cs="宋体;SimSun"/>
          <w:color w:val="000000"/>
          <w:kern w:val="0"/>
          <w:sz w:val="24"/>
        </w:rPr>
        <w:t>。全国高校引进“千人计划”创新人才</w:t>
      </w:r>
      <w:r>
        <w:rPr>
          <w:rFonts w:cs="宋体;SimSun" w:ascii="宋体;SimSun" w:hAnsi="宋体;SimSun"/>
          <w:color w:val="000000"/>
          <w:kern w:val="0"/>
          <w:sz w:val="24"/>
        </w:rPr>
        <w:t>1171</w:t>
      </w:r>
      <w:r>
        <w:rPr>
          <w:rFonts w:ascii="宋体;SimSun" w:hAnsi="宋体;SimSun" w:cs="宋体;SimSun"/>
          <w:color w:val="000000"/>
          <w:kern w:val="0"/>
          <w:sz w:val="24"/>
        </w:rPr>
        <w:t>人，占全国总数的</w:t>
      </w:r>
      <w:r>
        <w:rPr>
          <w:rFonts w:cs="宋体;SimSun" w:ascii="宋体;SimSun" w:hAnsi="宋体;SimSun"/>
          <w:color w:val="000000"/>
          <w:kern w:val="0"/>
          <w:sz w:val="24"/>
        </w:rPr>
        <w:t>64%</w:t>
      </w:r>
      <w:r>
        <w:rPr>
          <w:rFonts w:ascii="宋体;SimSun" w:hAnsi="宋体;SimSun" w:cs="宋体;SimSun"/>
          <w:color w:val="000000"/>
          <w:kern w:val="0"/>
          <w:sz w:val="24"/>
        </w:rPr>
        <w:t>。</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教育服务经济社会发展能力显著增强，</w:t>
      </w:r>
      <w:r>
        <w:rPr>
          <w:rFonts w:cs="宋体;SimSun" w:ascii="宋体;SimSun" w:hAnsi="宋体;SimSun"/>
          <w:color w:val="000000"/>
          <w:kern w:val="0"/>
          <w:sz w:val="24"/>
        </w:rPr>
        <w:t>2010</w:t>
      </w:r>
      <w:r>
        <w:rPr>
          <w:rFonts w:ascii="宋体;SimSun" w:hAnsi="宋体;SimSun" w:cs="宋体;SimSun"/>
          <w:color w:val="000000"/>
          <w:kern w:val="0"/>
          <w:sz w:val="24"/>
        </w:rPr>
        <w:t>年的国家自然科学奖、技术发明奖和科技进步奖三大奖项中，高校获奖比例均超</w:t>
      </w:r>
      <w:r>
        <w:rPr>
          <w:rFonts w:cs="宋体;SimSun" w:ascii="宋体;SimSun" w:hAnsi="宋体;SimSun"/>
          <w:color w:val="000000"/>
          <w:kern w:val="0"/>
          <w:sz w:val="24"/>
        </w:rPr>
        <w:t>70%</w:t>
      </w:r>
      <w:r>
        <w:rPr>
          <w:rFonts w:ascii="宋体;SimSun" w:hAnsi="宋体;SimSun" w:cs="宋体;SimSun"/>
          <w:color w:val="000000"/>
          <w:kern w:val="0"/>
          <w:sz w:val="24"/>
        </w:rPr>
        <w:t>。高校科研成果转化率进一步提高，为建设国家创新体系、提升产业核心竞争力发挥了支撑和引领作用。高校集中了全国哲学社会科学领域</w:t>
      </w:r>
      <w:r>
        <w:rPr>
          <w:rFonts w:cs="宋体;SimSun" w:ascii="宋体;SimSun" w:hAnsi="宋体;SimSun"/>
          <w:color w:val="000000"/>
          <w:kern w:val="0"/>
          <w:sz w:val="24"/>
        </w:rPr>
        <w:t>80%</w:t>
      </w:r>
      <w:r>
        <w:rPr>
          <w:rFonts w:ascii="宋体;SimSun" w:hAnsi="宋体;SimSun" w:cs="宋体;SimSun"/>
          <w:color w:val="000000"/>
          <w:kern w:val="0"/>
          <w:sz w:val="24"/>
        </w:rPr>
        <w:t>以上的研究人员和成果，在党的理论创新和国家重大战略决策中“思想库”、“智囊团”的作用更加凸显。</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总之，党的十六大以来教育改革发展取得巨大成就，为</w:t>
      </w:r>
      <w:r>
        <w:rPr>
          <w:rFonts w:cs="宋体;SimSun" w:ascii="宋体;SimSun" w:hAnsi="宋体;SimSun"/>
          <w:color w:val="000000"/>
          <w:kern w:val="0"/>
          <w:sz w:val="24"/>
        </w:rPr>
        <w:t>21</w:t>
      </w:r>
      <w:r>
        <w:rPr>
          <w:rFonts w:ascii="宋体;SimSun" w:hAnsi="宋体;SimSun" w:cs="宋体;SimSun"/>
          <w:color w:val="000000"/>
          <w:kern w:val="0"/>
          <w:sz w:val="24"/>
        </w:rPr>
        <w:t>世纪第二个十年中国教育事业更大发展奠定了坚实基础，走出了一条中国特色社会主义教育发展道路。这条教育发展道路，是教育优先发展之路，是育人为本之路，是改革创新之路，是促进教育公平之路，是提高教育质量之路，既凝结了中国共产党领导人民发展教育事业的基本经验，又反映了世界教育发展规律，既继承了我国教育的优良传统，又具有鲜明的时代特征，是中国教育改革发展的唯一正确道路。</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世纪是中华民族伟大复兴的世纪，也必将是我国教育事业全面发展的世纪。</w:t>
      </w:r>
      <w:r>
        <w:rPr>
          <w:rFonts w:cs="宋体;SimSun" w:ascii="宋体;SimSun" w:hAnsi="宋体;SimSun"/>
          <w:color w:val="000000"/>
          <w:kern w:val="0"/>
          <w:sz w:val="24"/>
        </w:rPr>
        <w:t>21</w:t>
      </w:r>
      <w:r>
        <w:rPr>
          <w:rFonts w:ascii="宋体;SimSun" w:hAnsi="宋体;SimSun" w:cs="宋体;SimSun"/>
          <w:color w:val="000000"/>
          <w:kern w:val="0"/>
          <w:sz w:val="24"/>
        </w:rPr>
        <w:t>世纪的第二个十年，是全面建设小康社会的重要战略机遇期。以</w:t>
      </w:r>
      <w:r>
        <w:rPr>
          <w:rFonts w:cs="宋体;SimSun" w:ascii="宋体;SimSun" w:hAnsi="宋体;SimSun"/>
          <w:color w:val="000000"/>
          <w:kern w:val="0"/>
          <w:sz w:val="24"/>
        </w:rPr>
        <w:t>2010</w:t>
      </w:r>
      <w:r>
        <w:rPr>
          <w:rFonts w:ascii="宋体;SimSun" w:hAnsi="宋体;SimSun" w:cs="宋体;SimSun"/>
          <w:color w:val="000000"/>
          <w:kern w:val="0"/>
          <w:sz w:val="24"/>
        </w:rPr>
        <w:t>年全国教育工作会议召开和《教育规划纲要》颁布实施为标志，中国特色社会主义教育事业站在了新的起点，步入了新的发展阶段。党中央、国务院着眼于实现全面建成小康社会目标进而到本世纪中叶基本实现社会主义现代化的战略全局，提出了我国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进入人力资源强国行列的战略目标，确定了“优先发展、育人为本、改革创新、促进公平、提高质量”的工作方针，为新世纪第二个十年中国教育的发展指明了方向。</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新世纪第二个十年，将是我国实现更高水平的普及教育的十年。坚持发展是第一要务，满足广大人民群众不断增长的教育需求，必须更好地实施科教兴国战略、人才强国战略、可持续发展战略，进一步提高我国教育普及水平。我们要立足社会主义初级阶段基本国情，充分发挥社会主义制度的优势，统筹各级各类教育的发展，积极发展学前教育，巩固提高九年义务教育，加快普及高中阶段教育，大力发展职业教育，全面提高高等教育质量，加快发展继续教育，更加重视民族教育，关心和支持特殊教育，实现更高水平的普及教育。</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预计到</w:t>
      </w:r>
      <w:r>
        <w:rPr>
          <w:rFonts w:cs="宋体;SimSun" w:ascii="宋体;SimSun" w:hAnsi="宋体;SimSun"/>
          <w:color w:val="000000"/>
          <w:kern w:val="0"/>
          <w:sz w:val="24"/>
        </w:rPr>
        <w:t>2020</w:t>
      </w:r>
      <w:r>
        <w:rPr>
          <w:rFonts w:ascii="宋体;SimSun" w:hAnsi="宋体;SimSun" w:cs="宋体;SimSun"/>
          <w:color w:val="000000"/>
          <w:kern w:val="0"/>
          <w:sz w:val="24"/>
        </w:rPr>
        <w:t>年，我国将基本普及学前教育，基本解决“入园难”问题；巩固提高九年义务教育水平，巩固率达到</w:t>
      </w:r>
      <w:r>
        <w:rPr>
          <w:rFonts w:cs="宋体;SimSun" w:ascii="宋体;SimSun" w:hAnsi="宋体;SimSun"/>
          <w:color w:val="000000"/>
          <w:kern w:val="0"/>
          <w:sz w:val="24"/>
        </w:rPr>
        <w:t>95%</w:t>
      </w:r>
      <w:r>
        <w:rPr>
          <w:rFonts w:ascii="宋体;SimSun" w:hAnsi="宋体;SimSun" w:cs="宋体;SimSun"/>
          <w:color w:val="000000"/>
          <w:kern w:val="0"/>
          <w:sz w:val="24"/>
        </w:rPr>
        <w:t>；普及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高等教育大众化水平进一步提高，毛入学率达到</w:t>
      </w:r>
      <w:r>
        <w:rPr>
          <w:rFonts w:cs="宋体;SimSun" w:ascii="宋体;SimSun" w:hAnsi="宋体;SimSun"/>
          <w:color w:val="000000"/>
          <w:kern w:val="0"/>
          <w:sz w:val="24"/>
        </w:rPr>
        <w:t>40%</w:t>
      </w:r>
      <w:r>
        <w:rPr>
          <w:rFonts w:ascii="宋体;SimSun" w:hAnsi="宋体;SimSun" w:cs="宋体;SimSun"/>
          <w:color w:val="000000"/>
          <w:kern w:val="0"/>
          <w:sz w:val="24"/>
        </w:rPr>
        <w:t>；扫除青壮年文盲。新增劳动力平均受教育年限从</w:t>
      </w:r>
      <w:r>
        <w:rPr>
          <w:rFonts w:cs="宋体;SimSun" w:ascii="宋体;SimSun" w:hAnsi="宋体;SimSun"/>
          <w:color w:val="000000"/>
          <w:kern w:val="0"/>
          <w:sz w:val="24"/>
        </w:rPr>
        <w:t>12.4</w:t>
      </w:r>
      <w:r>
        <w:rPr>
          <w:rFonts w:ascii="宋体;SimSun" w:hAnsi="宋体;SimSun" w:cs="宋体;SimSun"/>
          <w:color w:val="000000"/>
          <w:kern w:val="0"/>
          <w:sz w:val="24"/>
        </w:rPr>
        <w:t>年提高到</w:t>
      </w:r>
      <w:r>
        <w:rPr>
          <w:rFonts w:cs="宋体;SimSun" w:ascii="宋体;SimSun" w:hAnsi="宋体;SimSun"/>
          <w:color w:val="000000"/>
          <w:kern w:val="0"/>
          <w:sz w:val="24"/>
        </w:rPr>
        <w:t>13.5</w:t>
      </w:r>
      <w:r>
        <w:rPr>
          <w:rFonts w:ascii="宋体;SimSun" w:hAnsi="宋体;SimSun" w:cs="宋体;SimSun"/>
          <w:color w:val="000000"/>
          <w:kern w:val="0"/>
          <w:sz w:val="24"/>
        </w:rPr>
        <w:t>年；主要劳动年龄人口平均受教育年限从</w:t>
      </w:r>
      <w:r>
        <w:rPr>
          <w:rFonts w:cs="宋体;SimSun" w:ascii="宋体;SimSun" w:hAnsi="宋体;SimSun"/>
          <w:color w:val="000000"/>
          <w:kern w:val="0"/>
          <w:sz w:val="24"/>
        </w:rPr>
        <w:t>9.5</w:t>
      </w:r>
      <w:r>
        <w:rPr>
          <w:rFonts w:ascii="宋体;SimSun" w:hAnsi="宋体;SimSun" w:cs="宋体;SimSun"/>
          <w:color w:val="000000"/>
          <w:kern w:val="0"/>
          <w:sz w:val="24"/>
        </w:rPr>
        <w:t>年提高到</w:t>
      </w:r>
      <w:r>
        <w:rPr>
          <w:rFonts w:cs="宋体;SimSun" w:ascii="宋体;SimSun" w:hAnsi="宋体;SimSun"/>
          <w:color w:val="000000"/>
          <w:kern w:val="0"/>
          <w:sz w:val="24"/>
        </w:rPr>
        <w:t>11.2</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新世纪第二个十年，将是我国形成惠及全民的公平教育的十年。教育公平是社会公平的重要基础。坚持教育的公益性和普惠性，保障公民依法享有平等的受教育权利，是中国特色社会主义教育的本质要求。我们要健全法制保障，强化政府责任，完善资源配置制度，促进教育资源向重点领域、关键环节、困难地区、薄弱学校和弱势群体倾斜，着力缩小教育发展中的城乡、区域、校际差距。同时，健全保障教育公平的规则程序和监管机制，用规范管理维护教育公平。</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以基本公共教育服务均等化和完善资助体系为重点，扩大和保障公平受教育的机会。按照基本公共服务普及普惠的要求，均衡发展义务教育，基本普及高中阶段教育，重点加强中等职业教育，基本建立学前教育体系，努力让广大人民群众共同享有更加均等化的基本公共教育服务。同时，完善教育资助政策体系，着力保障进城务工人员子女、残疾儿童少年等弱势群体、家庭经济困难群体的受教育机会和权利。</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新世纪第二个十年，将是我国提供更加丰富的优质教育的十年。提供更加丰富的优质教育，首先要提高教育的整体质量。我们将坚持以提高质量为核心的教育发展观，更加注重教育内涵发展；坚持科学的教育质量观，把促进人的全面发展和适应社会需要作为衡量教育质量的根本标准，为每个学生提供适合的教育，着力提升学生的思想道德素质、科学文化素质和健康素质，不断提高教育对经济社会发展的贡献能力和支撑能力。</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提高教育质量的关键，是加强教育质量保障体系建设。要明确各级各类人才培养的基本要求，制定国家教育质量标准，建立健全适应不同类型教育特点和规律、体现德智体美全面发展要求、可衡量、有针对性的教育质量标准体系，形成科学的教育质量评价办法和评价指标体系。要大力加强教师队伍建设，提高教师地位，改善教师待遇，加强教师培养培训，提高教师师德水平和业务素质，努力造就一支师德高尚、业务精湛、结构合理、充满活力的高素质专业化的教师队伍。要努力扩大优质教育资源总量，鼓励学校办出水平、办出特色。</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新世纪第二个十年，将是我国构建体系完备的终身教育的十年。构建终身教育体系，建设全民学习、终身学习的学习型社会，是党的十六大、十七大提出的重要任务，是实现全体人民学有所教的必然要求。我们要按照教育规划纲要的部署，通过学历教育和非学历教育协调发展，职业教育和普通教育相互沟通，职前教育与职后教育有效衔接，努力使现代国民教育体系更加完善，终身教育体系基本形成，促进全体人民学有所教、学有所成、学有所用。</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构建终身教育体系的基础是实现各级各类教育的协调发展，要大力发展各级各类教育，办好开放大学，满足全体社会成员多样化的教育需求。要大力加强终身教育体系中薄弱环节的建设，加快发展继续教育，建立健全继续教育体制机制，统筹扩大继续教育资源，搭建符合中国基本国情的终身学习“立交桥”，为实现人人皆学、时时能学、处处可学的目标，创造良好的制度环境。</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新世纪第二个十年，将是我国健全充满活力的教育体制的十年。改革是教育事业发展的强大动力，教育要更好适应国家经济社会发展和人民群众接受良好教育的要求，关键要靠深化教育体制改革。我们要以改革推动教育发展，以改革提高教育质量，以改革增强教育活力，进一步消除制约教育发展和创新的体制机制障碍，全面形成与社会主义市场经济体制和全面建设小康社会目标相适应的充满活力、富有效率、更加开放、有利于科学发展的教育体制机制。</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深化教育体制改革，要着眼于适应经济社会发展对人才培养的需求，着眼于解决人民群众关心的重点难点问题和突出矛盾。要以人才培养体制改革为核心，系统推进管理体制、办学体制、投入保障机制改革，力争取得新突破。要以教育体制改革试点为突破口，以制度建设为导向，把改革开放以来特别是党的十六大以来在推动教育优先发展、科学发展过程中形成的经验和做法加以制度化，着力完善考试招生制度、现代学校制度、民办教育制度、教育督导制度和绩效评价制度，持续增强教育事业科学发展的制度保障。</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回顾党的十六大以来的十年，教育系统在以胡锦涛同志为总书记的党中央的正确领导下，在各级政府和社会各界的大力支持下，开拓进取、锐意创新，推动教育事业步入科学发展的新阶段。展望新世纪第二个十年，我们要以更高的责任感和使命感，始终高举中国特色社会主义伟大旗帜，保持昂扬向上的精神状态，以促进教育事业科学发展的实际行动、办好人民满意教育的宗旨信念，努力把《教育规划纲要》绘制的宏伟蓝图落到实处，坚定不移地沿着中国特色社会主义教育发展道路奋勇前进！</w:t>
      </w:r>
    </w:p>
    <w:p>
      <w:pPr>
        <w:pStyle w:val="Normal"/>
        <w:widowControl/>
        <w:spacing w:lineRule="atLeast" w:line="440" w:before="280" w:after="375"/>
        <w:jc w:val="left"/>
        <w:rPr>
          <w:rFonts w:ascii="宋体;SimSun" w:hAnsi="宋体;SimSun" w:cs="宋体;SimSun"/>
          <w:color w:val="000000"/>
          <w:kern w:val="0"/>
          <w:sz w:val="24"/>
        </w:rPr>
      </w:pPr>
      <w:r>
        <w:rPr>
          <w:rFonts w:ascii="宋体;SimSun" w:hAnsi="宋体;SimSun" w:cs="宋体;SimSun"/>
          <w:color w:val="000000"/>
          <w:kern w:val="0"/>
          <w:sz w:val="24"/>
        </w:rPr>
        <w:t>　　《光明日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05</w:t>
      </w:r>
      <w:r>
        <w:rPr>
          <w:rFonts w:ascii="宋体;SimSun" w:hAnsi="宋体;SimSun" w:cs="宋体;SimSun"/>
          <w:color w:val="000000"/>
          <w:kern w:val="0"/>
          <w:sz w:val="24"/>
        </w:rPr>
        <w:t>版）</w:t>
      </w:r>
    </w:p>
    <w:p>
      <w:pPr>
        <w:pStyle w:val="Normal"/>
        <w:spacing w:lineRule="atLeast" w:line="44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1:00Z</dcterms:created>
  <dc:creator>微软用户</dc:creator>
  <dc:description/>
  <cp:keywords/>
  <dc:language>en-US</dc:language>
  <cp:lastModifiedBy>微软用户</cp:lastModifiedBy>
  <dcterms:modified xsi:type="dcterms:W3CDTF">2012-09-27T01:21:00Z</dcterms:modified>
  <cp:revision>2</cp:revision>
  <dc:subject/>
  <dc:title>全国教师工作暨“两基”工作总结表彰大会在京召开</dc:title>
</cp:coreProperties>
</file>