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黑河学院本科毕业论文（设计）评估标准（试行）</w:t>
      </w:r>
    </w:p>
    <w:p>
      <w:pPr>
        <w:pStyle w:val="Normal"/>
        <w:ind w:firstLine="2205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系：              届：          专业：                 评估时间：  年    月   日      专家姓名：</w:t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5"/>
        <w:gridCol w:w="1153"/>
        <w:gridCol w:w="720"/>
        <w:gridCol w:w="4860"/>
        <w:gridCol w:w="4140"/>
        <w:gridCol w:w="862"/>
      </w:tblGrid>
      <w:tr>
        <w:trPr>
          <w:trHeight w:val="613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培养目标，体现学科、专业特点和教学计划中对能力知识结构的基本要求，达到毕业论文综合训练的目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培养目标相悖，没有体现学科、专业特点和教学计划中对能力知识结构的基本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意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科现状和发展趋势，解决学科建设、科学发展的理论或方法问题，有一定的科学意义；符合我国经济建设和社会发展需要，解决应用性研究中的某个理论或方法问题，具有一定的实用价值和现实意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学科现状和发展趋势，没有解决学科建设、科学发展的理论或方法问题；不符合我国经济建设和和社会发展需要，没有解决应用性研究中的某个理论或方法问题，无实用价值和现实意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贴切，有较强的科学性，内涵丰富，难易适中规模适当，不能重复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不恰当，缺乏规范性和科学性，是重复题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独立查阅相关文献资料，归纳总结本领域有关科学成果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考文献理工类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文管类、艺术类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文献资料能力极低，不能很好地归纳总结本领域有关科学成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运用所学专业知识分析论述有关问题，能对占有资料进行分析整理并适当运用，概念清楚，能以恰当的论据对论点进行有说服力的论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运用所学专业知识分析论述有关问题，对占有资料进行分析整理机适当运用的能力极低，概念含混，论据对论点没有说服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的整体思路清晰，结构完整，研究方案科学合理、完整有序，具有可行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整体思路混乱，结果欠完整，研究方案缺乏科学性、完整性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或手段的运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练地运用本学科的常规科学研究方法，能适当运用相关研究手段（如计算机、实验仪器设备等）进行资料搜集、加工、处理毕业论文（设计）在实验、实习、工程实践和社会调查等社会实践中完成，包括不同科类毕业汇报演出、作品展示、社会调查报告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运用本学科的科学研究方法，不会使用相关研究手段（如计算机、实验设备等）进行资料搜集、加工、处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应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按学校规定结合论文阅读有关外文摘要和外文参考资料，外文文献均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外文摘要无错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按学校规定结合论文阅读有关外文摘要和外文参考资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题相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较完整地涵盖了论文（设计）的主要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严重偏离了论文（设计）的主要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点鲜明，观点正确，论据充分，论证有力，条理分明，语言流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点模糊，观点错误，论据单薄，论证无力，条理不清，语言乏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毕业论文（设计）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封面、题目、摘要（中文与英文）、关键词、前言、正文、注释、附录、后记等构成，篇幅及写</w:t>
            </w:r>
            <w:r>
              <w:rPr>
                <w:rFonts w:ascii="宋体;SimSun" w:hAnsi="宋体;SimSun" w:cs="宋体;SimSun"/>
                <w:sz w:val="24"/>
              </w:rPr>
              <w:t>作符合《黑河学院本科毕业论文（设计）写作规范》中的相关要求（详见《黑河学院教学管理规章制度汇编》</w:t>
            </w:r>
            <w:r>
              <w:rPr>
                <w:rFonts w:cs="宋体;SimSun" w:ascii="宋体;SimSun" w:hAnsi="宋体;SimSun"/>
                <w:sz w:val="24"/>
              </w:rPr>
              <w:t>P163-168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偏离黑河学院《毕业论文（设计）的写作规范》的相关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实际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理论上具有新意，应用性研究对于实际工作具有指导意义，成绩为优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上极度缺乏新意，对于实际工作没有一点指导意义，成绩为不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评价</w:t>
            </w:r>
          </w:p>
        </w:tc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□                     良□                    合格□                  不合格□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9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评估结果的计算方法及等级标准：</w:t>
      </w:r>
    </w:p>
    <w:p>
      <w:pPr>
        <w:pStyle w:val="Normal"/>
        <w:spacing w:lineRule="exact" w:line="500"/>
        <w:ind w:firstLine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本《评估标准》采用等级评定和等级状态方程表示法。评估者按照评估项目标准给出评估等级，最后的评估结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状态方程</w:t>
      </w:r>
      <w:r>
        <w:rPr>
          <w:rFonts w:cs="宋体;SimSun" w:ascii="宋体;SimSun" w:hAnsi="宋体;SimSun"/>
          <w:sz w:val="24"/>
        </w:rPr>
        <w:t>V=</w:t>
      </w:r>
      <w:r>
        <w:rPr>
          <w:rFonts w:cs="宋体;SimSun" w:ascii="宋体;SimSun" w:hAnsi="宋体;SimSun"/>
          <w:sz w:val="24"/>
        </w:rPr>
        <w:t>aA+bB+cC+dD</w:t>
      </w:r>
      <w:r>
        <w:rPr>
          <w:rFonts w:ascii="宋体;SimSun" w:hAnsi="宋体;SimSun" w:cs="宋体;SimSun"/>
          <w:sz w:val="24"/>
        </w:rPr>
        <w:t>表示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分别表示评估结果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等级的对应项目的分数之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等级的权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等级标准：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符合下列标准者为</w:t>
      </w:r>
      <w:r>
        <w:rPr>
          <w:rFonts w:ascii="宋体;SimSun" w:hAnsi="宋体;SimSun" w:cs="宋体;SimSun"/>
          <w:b/>
          <w:bCs/>
          <w:sz w:val="24"/>
        </w:rPr>
        <w:t>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d=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≥70</w:t>
      </w:r>
      <w:r>
        <w:rPr>
          <w:rFonts w:ascii="宋体;SimSun" w:hAnsi="宋体;SimSun" w:cs="宋体;SimSun"/>
          <w:color w:val="000000"/>
          <w:sz w:val="24"/>
        </w:rPr>
        <w:t>；或</w:t>
      </w:r>
      <w:r>
        <w:rPr>
          <w:rFonts w:cs="宋体;SimSun" w:ascii="宋体;SimSun" w:hAnsi="宋体;SimSun"/>
          <w:color w:val="000000"/>
          <w:sz w:val="24"/>
        </w:rPr>
        <w:t>d≤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≥80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符合下列标准者为</w:t>
      </w:r>
      <w:r>
        <w:rPr>
          <w:rFonts w:ascii="宋体;SimSun" w:hAnsi="宋体;SimSun" w:cs="宋体;SimSun"/>
          <w:b/>
          <w:bCs/>
          <w:sz w:val="24"/>
        </w:rPr>
        <w:t>良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d≤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+b≥70</w:t>
      </w:r>
      <w:r>
        <w:rPr>
          <w:rFonts w:ascii="宋体;SimSun" w:hAnsi="宋体;SimSun" w:cs="宋体;SimSun"/>
          <w:color w:val="000000"/>
          <w:sz w:val="24"/>
        </w:rPr>
        <w:t>；或</w:t>
      </w:r>
      <w:r>
        <w:rPr>
          <w:rFonts w:cs="宋体;SimSun" w:ascii="宋体;SimSun" w:hAnsi="宋体;SimSun"/>
          <w:color w:val="000000"/>
          <w:sz w:val="24"/>
        </w:rPr>
        <w:t>d≤1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+b≥80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符合下列标准者为</w:t>
      </w:r>
      <w:r>
        <w:rPr>
          <w:rFonts w:ascii="宋体;SimSun" w:hAnsi="宋体;SimSun" w:cs="宋体;SimSun"/>
          <w:b/>
          <w:sz w:val="24"/>
        </w:rPr>
        <w:t>合格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+b+c≥80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下列情况为</w:t>
      </w:r>
      <w:r>
        <w:rPr>
          <w:rFonts w:ascii="宋体;SimSun" w:hAnsi="宋体;SimSun" w:cs="宋体;SimSun"/>
          <w:b/>
          <w:sz w:val="24"/>
        </w:rPr>
        <w:t>不合格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sz w:val="24"/>
        </w:rPr>
        <w:t>≥2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3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33:00Z</dcterms:created>
  <dc:creator>萝卜家园</dc:creator>
  <dc:description/>
  <cp:keywords/>
  <dc:language>en-US</dc:language>
  <cp:lastModifiedBy>萝卜家园</cp:lastModifiedBy>
  <cp:lastPrinted>2011-09-21T14:47:00Z</cp:lastPrinted>
  <dcterms:modified xsi:type="dcterms:W3CDTF">2011-10-18T00:40:00Z</dcterms:modified>
  <cp:revision>393</cp:revision>
  <dc:subject/>
  <dc:title/>
</cp:coreProperties>
</file>