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505050"/>
          <w:kern w:val="0"/>
          <w:sz w:val="32"/>
          <w:szCs w:val="32"/>
        </w:rPr>
      </w:pPr>
      <w:r>
        <w:rPr>
          <w:rFonts w:ascii="宋体;SimSun" w:hAnsi="宋体;SimSun" w:cs="宋体;SimSun"/>
          <w:b/>
          <w:bCs/>
          <w:color w:val="000000"/>
          <w:kern w:val="0"/>
          <w:sz w:val="32"/>
          <w:szCs w:val="32"/>
        </w:rPr>
        <w:t>黑河学院各教学单位本科教学档案管理细则</w:t>
      </w:r>
      <w:r>
        <w:rPr>
          <w:rFonts w:ascii="宋体;SimSun" w:hAnsi="宋体;SimSun" w:cs="宋体;SimSun"/>
          <w:color w:val="505050"/>
          <w:kern w:val="0"/>
          <w:sz w:val="32"/>
          <w:szCs w:val="32"/>
        </w:rPr>
        <w:t xml:space="preserve"> </w:t>
      </w:r>
      <w:r>
        <w:rPr>
          <w:rFonts w:cs="宋体;SimSun" w:ascii="宋体;SimSun" w:hAnsi="宋体;SimSun"/>
          <w:color w:val="505050"/>
          <w:kern w:val="0"/>
          <w:sz w:val="32"/>
          <w:szCs w:val="32"/>
        </w:rPr>
        <w:br/>
      </w:r>
    </w:p>
    <w:p>
      <w:pPr>
        <w:pStyle w:val="Normal"/>
        <w:widowControl/>
        <w:spacing w:before="280" w:after="280"/>
        <w:ind w:firstLine="560"/>
        <w:jc w:val="left"/>
        <w:rPr/>
      </w:pPr>
      <w:r>
        <w:rPr>
          <w:rFonts w:ascii="仿宋_GB2312" w:hAnsi="仿宋_GB2312" w:cs="宋体;SimSun" w:eastAsia="仿宋_GB2312"/>
          <w:color w:val="000000"/>
          <w:kern w:val="0"/>
          <w:sz w:val="28"/>
          <w:szCs w:val="28"/>
        </w:rPr>
        <w:t>教学档案是衡量高等学校教学管理水平和教育质量的重要标志之一，是高等学校档案的主体、核心和重点。为了迎接新建本科院校合格评估，进一步规范学校教学档案管理，加强本科教学文件资料的管理和利用，在总结原有管理经验的基础上，特制订本细则。</w:t>
      </w:r>
      <w:r>
        <w:rPr>
          <w:rFonts w:ascii="仿宋_GB2312" w:hAnsi="仿宋_GB2312" w:cs="宋体;SimSun" w:eastAsia="仿宋_GB2312"/>
          <w:color w:val="505050"/>
          <w:kern w:val="0"/>
          <w:sz w:val="28"/>
          <w:szCs w:val="28"/>
        </w:rPr>
        <w:t xml:space="preserve"> </w:t>
      </w:r>
    </w:p>
    <w:p>
      <w:pPr>
        <w:pStyle w:val="Normal"/>
        <w:widowControl/>
        <w:spacing w:before="280" w:after="280"/>
        <w:ind w:firstLine="562"/>
        <w:jc w:val="left"/>
        <w:rPr/>
      </w:pPr>
      <w:r>
        <w:rPr>
          <w:rFonts w:ascii="仿宋_GB2312" w:hAnsi="仿宋_GB2312" w:cs="宋体;SimSun" w:eastAsia="仿宋_GB2312"/>
          <w:b/>
          <w:color w:val="000000"/>
          <w:kern w:val="0"/>
          <w:sz w:val="28"/>
          <w:szCs w:val="28"/>
        </w:rPr>
        <w:t>一、各教学单位教学档案定义</w:t>
      </w:r>
      <w:r>
        <w:rPr>
          <w:rFonts w:ascii="仿宋_GB2312" w:hAnsi="仿宋_GB2312" w:cs="宋体;SimSun" w:eastAsia="仿宋_GB2312"/>
          <w:b/>
          <w:color w:val="505050"/>
          <w:kern w:val="0"/>
          <w:sz w:val="28"/>
          <w:szCs w:val="28"/>
        </w:rPr>
        <w:t xml:space="preserve"> </w:t>
      </w:r>
    </w:p>
    <w:p>
      <w:pPr>
        <w:pStyle w:val="Normal"/>
        <w:widowControl/>
        <w:spacing w:before="280" w:after="280"/>
        <w:ind w:firstLine="560"/>
        <w:jc w:val="left"/>
        <w:rPr>
          <w:rFonts w:ascii="仿宋_GB2312" w:hAnsi="仿宋_GB2312" w:eastAsia="仿宋_GB2312" w:cs="宋体;SimSun"/>
          <w:color w:val="505050"/>
          <w:kern w:val="0"/>
          <w:sz w:val="28"/>
          <w:szCs w:val="28"/>
        </w:rPr>
      </w:pPr>
      <w:r>
        <w:rPr>
          <w:rFonts w:ascii="仿宋_GB2312" w:hAnsi="仿宋_GB2312" w:cs="宋体;SimSun" w:eastAsia="仿宋_GB2312"/>
          <w:color w:val="000000"/>
          <w:kern w:val="0"/>
          <w:sz w:val="28"/>
          <w:szCs w:val="28"/>
        </w:rPr>
        <w:t>各教学单位教学档案是指在本部门教学工作中自然形成的，能反映本部门本科教学工作任务、范围的，由本部门自行建设、管理的材料。学校要求归档的校级教学档案仍按学校有关规定由校档案科或教务处统一管理。</w:t>
      </w:r>
    </w:p>
    <w:p>
      <w:pPr>
        <w:pStyle w:val="Normal"/>
        <w:widowControl/>
        <w:spacing w:before="280" w:after="280"/>
        <w:ind w:firstLine="562"/>
        <w:jc w:val="left"/>
        <w:rPr/>
      </w:pPr>
      <w:r>
        <w:rPr>
          <w:rFonts w:ascii="仿宋_GB2312" w:hAnsi="仿宋_GB2312" w:cs="宋体;SimSun" w:eastAsia="仿宋_GB2312"/>
          <w:b/>
          <w:color w:val="000000"/>
          <w:kern w:val="0"/>
          <w:sz w:val="28"/>
          <w:szCs w:val="28"/>
        </w:rPr>
        <w:t>二、各教学单位教学档案归档范围及要求</w:t>
      </w:r>
      <w:r>
        <w:rPr>
          <w:rFonts w:ascii="仿宋_GB2312" w:hAnsi="仿宋_GB2312" w:cs="宋体;SimSun" w:eastAsia="仿宋_GB2312"/>
          <w:b/>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bCs/>
          <w:color w:val="000000"/>
          <w:kern w:val="0"/>
          <w:sz w:val="28"/>
          <w:szCs w:val="28"/>
        </w:rPr>
        <w:t>（一）综合类</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管理规章制度、文件、通知等材料。要求：按年度、发文字号将收到或制订的相关文件、规章制度，分类别有序保存。</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作计划、总结。要求：按年度将年度工作计划、总结，学期工作计划、总结，专项工作计划、总结，由总项到分项，有序保存。</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基本建设规划、总结。要求：按年度将学科专业建设、课程建设、师资队伍建设、实验室建设、实习基地建设、教材建设、网络教学资源建设等本科教学基本建设工作中形成的规划、报告、总结有序保存。</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关本科教学工作会议的纪要、记录、决议等材料、教研活动记录本。要求：按年度将记录本部门党政领导、教学指导委员会、教研室等研究教学工作的会议记录本有序保存。</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职员工、学生、毕业生统计表。要求：按学年保存教职员工统计表、教职员工名册、专业毕业生情况统计表，按学期保存学生数统计表。</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教职员工统计表包含人数、高级职称人数、女职工人数等内容。教职员工名册包含系别、姓名、职称、学历、学位、毕业院校及专业、出生年月、政治面貌等内容。专业毕业生情况统计表包含专业、届别、入学人数、毕业人数、授予学位人数、毕业率、学位授予率等内容，统计日期为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学生数统计表按专业、年级、班级、性别进行统计，与学工部核准后保存。统计截止日期为上半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下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验室、实习基地一览表。要求：按学年将实验室名称、面积、个数、教学仪器设备总值、设备台套数、计算机台数、实习基地名称及个数等进行统计，新建实习基地需保存协议书原件。</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图书资料统计表。要求：按学年将本部门图书资料室拥有的图书资料分类进行统计，并将教师、学生借阅图书的登记表保存。</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各级各类教学评估的自评报告及相关材料。</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bCs/>
          <w:color w:val="000000"/>
          <w:kern w:val="0"/>
          <w:sz w:val="28"/>
          <w:szCs w:val="28"/>
        </w:rPr>
        <w:t>（二）专业与课程类</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办专业的申报材料及完成新一轮教学计划的自评报告。</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计划、教学大纲。要求：按年度保存本科专业教学计划，以及制订、修改教学计划的论证材料，教学计划调整单等，并附课程教学大纲（含实验、实习、设计大纲）。课程教学指导委员会制定的课程教学基本要求。</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材料。校精品建设课程，校、省、国家精品课程的申报材料，有关审批文件，校、省、国家精品课程建设成果和阶段性检查材料等。</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研究和改革材料。要求：按年度将有关教学内容、课程体系、教学方法与手段、教学管理等方面的研究与改革情况一览表，以及立项申报表、批复、阶段进展报告、结题报告、总结、成果、获奖证书复印件等分类有序保存（含精品课程、双语教学、规划教材、教学课件等）。</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征订、选用审批表，教材选用汇总表。要求：按学期保存教材管理工作中的表格及材料原件。</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自编教材、讲义。要求：按年度编制并保存自编教材、讲义目录，并附自编的教材、讲义（实验指导书、实习指导书、课程设计指导书、毕业设计指导书、习题集等）、多媒体课件等样本。</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购买、自制以及使用</w:t>
      </w:r>
      <w:r>
        <w:rPr>
          <w:rFonts w:eastAsia="仿宋_GB2312" w:cs="宋体;SimSun" w:ascii="仿宋_GB2312" w:hAnsi="仿宋_GB2312"/>
          <w:color w:val="000000"/>
          <w:kern w:val="0"/>
          <w:sz w:val="28"/>
          <w:szCs w:val="28"/>
        </w:rPr>
        <w:t>CAI</w:t>
      </w:r>
      <w:r>
        <w:rPr>
          <w:rFonts w:ascii="仿宋_GB2312" w:hAnsi="仿宋_GB2312" w:cs="宋体;SimSun" w:eastAsia="仿宋_GB2312"/>
          <w:color w:val="000000"/>
          <w:kern w:val="0"/>
          <w:sz w:val="28"/>
          <w:szCs w:val="28"/>
        </w:rPr>
        <w:t>课件、音像、电子教材一览表。要求：按学期编制，包含研制者或使用者姓名，课件名称，使用专业班级等内容。</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bCs/>
          <w:color w:val="000000"/>
          <w:kern w:val="0"/>
          <w:sz w:val="28"/>
          <w:szCs w:val="28"/>
        </w:rPr>
        <w:t>（三）课堂与实践教学类</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计划执行情况。要求：按学期保存教学运行管理过程中的教学执行计划表、教学任务安排表。</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讲教师首次任课材料。要求：按学期统计并保存首次任课主讲教师名单一览表，并保存首次任课试讲记录和首次任课审批表。</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表。要求：按学期保存本单位的教师授课课程表。</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堂教学材料。要求：按学期按课程保存课程教学过程中产生的教学日历、教学大纲、课程教学小结表、试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及答案和评分标准、教师平时成绩记录册、学生成绩单、各类考试安排表、试卷。</w:t>
      </w:r>
    </w:p>
    <w:p>
      <w:pPr>
        <w:pStyle w:val="Normal"/>
        <w:widowControl/>
        <w:spacing w:before="280" w:after="2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习基地接受学生实习的基本情况。要求：按年度统计并保存，包括实习基地名称、实习时间、实习专业、学生人数、实习指导教师姓名、职称、实习概况和典型事例及实习回执等。</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验室相关材料。要求：按学期保存实验项目表、实验开出情况统计表、实验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机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放的基本数据表，综合性、设计性实验项目统计表，实验开出记录、完成实验的基本情况记录等。</w:t>
      </w:r>
    </w:p>
    <w:p>
      <w:pPr>
        <w:pStyle w:val="Normal"/>
        <w:widowControl/>
        <w:spacing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实验教学材料。按学年按课程保存实验教学进程表、实验记录表、实验报告、学生平时成绩记录表、实验考核材料等。实验报告按教学班、按学号整理捆扎。</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实习教学材料。要求：按学期保存实习计划、实习大纲、实习指导书、实习报告、平时成绩记录册、实习考核相关材料等。实习报告按教学班、按学号整理捆扎。</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毕业设计（论文）材料。要求：按专业按届别保存毕业设计（论文）课题送审表、毕业设计（论文）课题调整申请表、学生赴外单位毕业设计审批表、毕业设计（论文）资料袋、毕业设计（论文）指导书、专业班级毕业设计（论文）成绩汇总表。毕业设计（论文）资料袋中须装下列材料：毕业答辩申请表、毕业设计评语（指导教师和评阅教师各一份）、毕业答辩记录表、评分表、毕业答辩委员会评语、毕业论文（含文献综述、数据计算、图纸等）等，毕业设计（论文）资料袋按专业班级、按学号整理后与专业班级毕业设计（论文）成绩汇总表一道保存。毕业设计（论文）成绩汇总表包含内容有专业、届别、序号、学号、姓名、课题名称、指导教师姓名、职称、评阅教师姓名、职称、题目性质、更新与重复情况、指导成绩、评阅成绩、答辩成绩、总评、等级等。</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bCs/>
          <w:color w:val="000000"/>
          <w:kern w:val="0"/>
          <w:sz w:val="28"/>
          <w:szCs w:val="28"/>
        </w:rPr>
        <w:t>（四）教风与学风类</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检查材料。要求：按学期保存期初、期中、期末教学检查安排、记录、总结，以及教学过程质量监控的各种安排、记录、表格、总结、听课记录。</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调、变课材料。要求：按学期保存教师各类调、变课申请表，以及教师调变课统计分析表。</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获奖材料。要求：按年度统计并保存教师获得的各种成果、奖项一览表，奖项一览表应包括下列信息：获奖人、奖项名称、授予单位、授予年月，并附获奖证书复印件。</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师发表论文情况。要求：按年度统计并保存教师发表的教学研究、科研论文一览表，一览表包括下列信息：年度、专业、作者姓名（第几作者）、论文名称、发表刊物、期号、刊号、刊物级别。</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师参加学术活动情况。要求：按年度统计并保存教师参加学术活动一览表，一览表应含以下信息：专业、教师姓名、职称、学术活动名称、组织单位、参加时间。</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师参加社会实践情况。要求：按年度统计并保存教师参加社会实践一览表，一览表包括下列信息：专业、教师姓名、职称、参加实践的时间、单位、内容及总结。</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教职员工年度考核结果及相关材料。要求：按年度保存教职员工年度考核结果，一并保存教师严谨治学、从严执教、教书育人等方面的先进事迹介绍、总结。</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班主任、辅导员名册。要求：按学期编制班级学生班主任及年级辅导员名册，包含姓名、学历、职称、职务。</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教师指导本科生开展科研活动情况。要求：按年度编制教师指导本科生开展科研活动一览表，一览表应包含下列信息：教师姓名、职称、指导学生人次、科研名称、成果。</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由各教学单位组织的各项学术交流、报告等活动记录。要求：按年度编制包括主讲人、题目、时间、地点、参加对象及人数、效果等的一览表，并附活动相关材料。</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学风建设材料。要求：按学期保存学风建设计划、总结，编制并保存学生参加国家、省、市各类竞赛的名单、获奖和指导教师情况，学生参加创新教育活动、科技与文化活动一览表、学生公开发表的论文一览表、学生违纪、处分一览表及处分材料、学生学籍变动情况统计表，以及教师指导学生竞赛、实习实训、心理、就业、考研等情况和相关统计。</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毕业生材料。要求：按年度统计并保存毕业生供需会情况统计表、毕业生就业单位一览表（含研究生录取学校）、毕业生情况调查问卷及统计表。</w:t>
      </w:r>
    </w:p>
    <w:p>
      <w:pPr>
        <w:pStyle w:val="Normal"/>
        <w:widowControl/>
        <w:spacing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五）其它有必要存档的教学文件和资料。</w:t>
      </w:r>
      <w:r>
        <w:rPr>
          <w:rFonts w:ascii="仿宋_GB2312" w:hAnsi="仿宋_GB2312" w:cs="宋体;SimSun" w:eastAsia="仿宋_GB2312"/>
          <w:color w:val="505050"/>
          <w:kern w:val="0"/>
          <w:sz w:val="28"/>
          <w:szCs w:val="28"/>
        </w:rPr>
        <w:t xml:space="preserve"> </w:t>
      </w:r>
    </w:p>
    <w:p>
      <w:pPr>
        <w:pStyle w:val="Normal"/>
        <w:widowControl/>
        <w:spacing w:before="280" w:after="280"/>
        <w:ind w:firstLine="562"/>
        <w:jc w:val="left"/>
        <w:rPr/>
      </w:pPr>
      <w:r>
        <w:rPr>
          <w:rFonts w:ascii="仿宋_GB2312" w:hAnsi="仿宋_GB2312" w:cs="宋体;SimSun" w:eastAsia="仿宋_GB2312"/>
          <w:b/>
          <w:color w:val="000000"/>
          <w:kern w:val="0"/>
          <w:sz w:val="28"/>
          <w:szCs w:val="28"/>
        </w:rPr>
        <w:t>三、各教学单位教学档案管理要求</w:t>
      </w:r>
      <w:r>
        <w:rPr>
          <w:rFonts w:ascii="仿宋_GB2312" w:hAnsi="仿宋_GB2312" w:cs="宋体;SimSun" w:eastAsia="仿宋_GB2312"/>
          <w:b/>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一）各教学单位应指定专人负责教学档案管理工作，负责教学档案的收集、整理、立卷和归档。</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二）除标注为按学期、年度归档以外的教学档案均按学年归档。</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三）试卷、实验报告、实习报告、课程设计、毕业设计（论文）保存期为三年，其余教学档案的保存期参照《黑河学院教学档案管理办法》。</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四）教务处、校档案科对各教学单位教学档案的建设和管理进行每学年一次的指导和检查。</w:t>
      </w:r>
      <w:r>
        <w:rPr>
          <w:rFonts w:ascii="仿宋_GB2312" w:hAnsi="仿宋_GB2312" w:cs="宋体;SimSun" w:eastAsia="仿宋_GB2312"/>
          <w:color w:val="505050"/>
          <w:kern w:val="0"/>
          <w:sz w:val="28"/>
          <w:szCs w:val="28"/>
        </w:rPr>
        <w:t xml:space="preserve"> </w:t>
      </w:r>
    </w:p>
    <w:p>
      <w:pPr>
        <w:pStyle w:val="Normal"/>
        <w:widowControl/>
        <w:spacing w:before="280" w:after="280"/>
        <w:ind w:firstLine="560"/>
        <w:jc w:val="left"/>
        <w:rPr/>
      </w:pPr>
      <w:r>
        <w:rPr>
          <w:rFonts w:ascii="仿宋_GB2312" w:hAnsi="仿宋_GB2312" w:cs="宋体;SimSun" w:eastAsia="仿宋_GB2312"/>
          <w:color w:val="000000"/>
          <w:kern w:val="0"/>
          <w:sz w:val="28"/>
          <w:szCs w:val="28"/>
        </w:rPr>
        <w:t>（五）各教学单位教学档案材料管理人员工作调动时，应按规范做好教学档案材料的移交工作。</w:t>
      </w:r>
      <w:r>
        <w:rPr>
          <w:rFonts w:ascii="仿宋_GB2312" w:hAnsi="仿宋_GB2312" w:cs="宋体;SimSun" w:eastAsia="仿宋_GB2312"/>
          <w:color w:val="50505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01:00Z</dcterms:created>
  <dc:creator>user</dc:creator>
  <dc:description/>
  <cp:keywords/>
  <dc:language>en-US</dc:language>
  <cp:lastModifiedBy>MC SYSTEM</cp:lastModifiedBy>
  <dcterms:modified xsi:type="dcterms:W3CDTF">2011-07-22T02:09:00Z</dcterms:modified>
  <cp:revision>7</cp:revision>
  <dc:subject/>
  <dc:title/>
</cp:coreProperties>
</file>